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NR  XXX / 363 /20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RADY MIEJSKIEJ W KOZIENICACH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</w:rPr>
        <w:t>z dnia  26 lutego 2009 r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w sprawie przyznania Burmistrzowi Gminy Kozienice dodatkowego wynagrodzenia rocznego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4"/>
        </w:rPr>
        <w:t>Na podstawie na art. 18 ust. 2, pkt 2 ustawy z dnia 8 marca 1990 r. o samorządzie gminnym (tekst jednolity Dz. U. z 2001 r. Nr 142, poz. 1591 z późn. zm.),  art. 4 ust. 1 ustawy z dnia 12 grudnia 1997r. o dodatkowym wynagrodzeniu rocznym dla pracowników sfery budżetowej ( Dz. U. Nr 160 poz. 1080 z późn. zm. ), art.8 ust. 1 ustawy z dnia 21 listopada 2008 r. o pracownikach samorządowych ( Dz. U. Nr223, poz. 1458) uchwala się co następuje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142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Przyznaje się Panu Tomaszowi Śmietance Burmistrzowi Gminy Kozienice dodatkowe wynagrodzenie roczne za rok kalendarzowy 2008 na zasadach określonych w art.4 ustawy z dnia 12 grudnia 1997 roku o dodatkowym wynagrodzeniu rocznym dla pracowników jednostek sfery budżetowej ( Dz. U. Nr 160 poz. 1080 z późn. zm. )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Środki na wypłatę wynagrodzenia określonego w § 1 zabezpieczone są w budżecie Gminy na 2009 r. w dziale 750 – Administracja publiczna.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§ 3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Uchwała wchodzi w życie z dniem powzięci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9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ZEWODNICZĄCY</w:t>
      </w:r>
    </w:p>
    <w:p>
      <w:pPr>
        <w:pStyle w:val="Heading1"/>
        <w:ind w:firstLine="59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Y MIEJSKIEJ</w:t>
      </w:r>
    </w:p>
    <w:p>
      <w:pPr>
        <w:pStyle w:val="Normal"/>
        <w:ind w:firstLine="59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59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Mariusz Prawd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4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0:00Z</dcterms:created>
  <dc:creator>.</dc:creator>
  <dc:description/>
  <cp:keywords/>
  <dc:language>en-US</dc:language>
  <cp:lastModifiedBy>stanisław_siderski</cp:lastModifiedBy>
  <cp:lastPrinted>2009-02-10T08:29:00Z</cp:lastPrinted>
  <dcterms:modified xsi:type="dcterms:W3CDTF">2009-02-27T09:44:00Z</dcterms:modified>
  <cp:revision>7</cp:revision>
  <dc:subject/>
  <dc:title>UCHWAŁA NR</dc:title>
</cp:coreProperties>
</file>