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XXX /36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 MIEJSKIEJ  W  K O Z I E N I C A C 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6 lutego 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 planu  pracy Sesji  Rady Miejskiej, Komisji Rewizyjnej oraz  Komisji stałych Rady Miejskiej w Kozienicach na rok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 xml:space="preserve">Na podstawie  § 27, 72 i 89 Uchwały Nr VI (69)2003  z dnia  27 lutego 2003 roku  w sprawie  uchwalenia Statutu Gminy Kozienice </w:t>
      </w:r>
    </w:p>
    <w:p>
      <w:pPr>
        <w:pStyle w:val="Heading1"/>
        <w:rPr/>
      </w:pPr>
      <w:r>
        <w:rPr/>
        <w:t xml:space="preserve">(Dz. Urz. Woj. Maz. Nr 104 poz. 2578 z późniejszymi zmianami)  </w:t>
      </w:r>
      <w:r>
        <w:rPr>
          <w:b/>
          <w:bCs/>
        </w:rPr>
        <w:t xml:space="preserve">u c h w a l a  się  co  następuje 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1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chwala się ramowy plan  pracy Sesji Rady Miejskiej  na rok 2009, zgodnie  z załącznikiem Nr 1.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hwala się plan pracy Komisji Rewizyjnej na rok 2009, zgodn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 załącznikiem Nr 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chwala się plany pracy Komisji stałych Rady Miejskiej na rok 2009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godnie z załącznikiem Nr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§ 2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nie uchwały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w § 1 pkt 1  powierza się Przewodniczącemu  Rady Miejskiej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w § 1 pkt. 2 i 3  - Przewodniczącym Komisji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§ 3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   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P R Z E W O D N I C Z Ą C Y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RADY MIEJSKIEJ 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4:00Z</dcterms:created>
  <dc:creator>.</dc:creator>
  <dc:description/>
  <dc:language>en-US</dc:language>
  <cp:lastModifiedBy>x</cp:lastModifiedBy>
  <cp:lastPrinted>2008-02-05T10:50:00Z</cp:lastPrinted>
  <dcterms:modified xsi:type="dcterms:W3CDTF">2009-03-10T12:34:00Z</dcterms:modified>
  <cp:revision>2</cp:revision>
  <dc:subject/>
  <dc:title>                                U C H W A  Ł A  Nr          (          ) 2000 </dc:title>
</cp:coreProperties>
</file>