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Uchwała  Nr XXVIII/353/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Rady Miejskiej w Kozienica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z dnia 19 grudnia 2008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ustalenia opłat za  świadczenia  publicznych przedszkoli  prowadzonych przez Gminę Kozien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podstawie art. 14 ust. 5 w związku z art.  6 pkt 1  ustawy z dnia 7 września 1991 r. o systemie oświaty (t.j. Dz.U. z 2004 r.  Nr 256, poz. 2572 z późn. zm.) oraz art. 40 ust. 1 ustawy z dnia 8 marca 1990 r. o samorządzie gminnym (t.j. Dz.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2001 r. Nr 142, poz. 1591 z późn. zm.)  uchwala się,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§ 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świadczone przez publiczne przedszkola w zakresie podstawy programowej wychowania przedszkolnego, określone w rozporządzeniu z dnia 26 lutego 2002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podstawy programowej wychowania przedszkolnego oraz kształcenia ogólnego w poszczególnych typach szkół  (Dz.U. z 2002 r. Nr 51, poz. 458 z późn. zm.), realizowane są bezpłatnie w wymiarze 5 godzin dziennie.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§ 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świadczenia publicznych przedszkoli przekraczające podstawę  programową  wychowania  przedszkolnego, ustala  się  opłatę miesięczną  za  każde  dzieck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sokości 7 % minimalnego wynagrodzenia  miesięcznego za pracę,  ustalonego  zgodnie z przepisami ustawy z dnia 10 października 2002 r. o minimalnym wynagrodzeniu za pracę  (Dz.U. z 2002 r.  Nr 200, poz. 1679 z późn. zm.),  zaokrągloną do pełnych złotych w dó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§ 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świadczeń udzielanych przez publiczne przedszkola oraz wysokość opłat, określa  umowa  cywilnoprawna  zawierana  pomiędzy  dyrektorem  przedszko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odzicami (prawnymi opiekunami) dziec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§ 4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łata, o której mowa w § 2,  ulega obniżeniu o 50 %,  na wniosek rodziców (prawnych opiekunów) dziecka znajdujących się w trudnej sytuacji materialnej, jeżeli miesięczny dochód na jedną osobę w rodzinie, nie przekracza  kryterium dochodowego określonego  w art. 8, ust. 1 pkt 2   ustawy z dnia 12 marca  2004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omocy społecznej (t.j. Dz.U. z 2004 r. Nr 64, poz. 593 z późn. zm.).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 uchwały powierza się Burmistrzowi Gminy Kozienice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§ 6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uchwała Nr X/132/2007 z dnia 20 sierpnia 2007 r. w sprawie ustalenia odpłatności za świadczenia przedszkoli prowadzonych Gminę  Kozienice wykraczające ponad obowiązujące podstawy programowe wychowania przedszkolneg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od 1 marca 2009 r. i podlega ogłoszeniu w Dzienniku Urzędowym Województwa Mazowiec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Rady Miejskiej w Kozienic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Mariusz Praw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45:00Z</dcterms:created>
  <dc:creator>przewodniczący</dc:creator>
  <dc:description/>
  <dc:language>en-US</dc:language>
  <cp:lastModifiedBy>x</cp:lastModifiedBy>
  <cp:lastPrinted>2008-12-22T08:43:00Z</cp:lastPrinted>
  <dcterms:modified xsi:type="dcterms:W3CDTF">2009-01-05T14:45:00Z</dcterms:modified>
  <cp:revision>2</cp:revision>
  <dc:subject/>
  <dc:title>                                                                                                        P r o j e k t</dc:title>
</cp:coreProperties>
</file>