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I / 235 /2008</w:t>
      </w:r>
    </w:p>
    <w:p>
      <w:pPr>
        <w:pStyle w:val="Normal"/>
        <w:jc w:val="center"/>
        <w:rPr/>
      </w:pPr>
      <w:r>
        <w:rPr/>
        <w:t>Rady Miejskiej w Kozienicach</w:t>
      </w:r>
    </w:p>
    <w:p>
      <w:pPr>
        <w:pStyle w:val="Normal"/>
        <w:jc w:val="center"/>
        <w:rPr/>
      </w:pPr>
      <w:r>
        <w:rPr/>
        <w:t>z dnia 20 marca 2008 r.</w:t>
      </w:r>
    </w:p>
    <w:p>
      <w:pPr>
        <w:pStyle w:val="Normal"/>
        <w:jc w:val="center"/>
        <w:rPr/>
      </w:pPr>
      <w:r>
        <w:rPr/>
        <w:t>w sprawie przekształcenia Kozienickiej Gospodarki Komunalnej w Kozienicach                    w jednoosobową spółkę z ograniczoną odpowiedzialnością, ze 100% udziałem Gminy Kozie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 18. ust.2 pkt9 lit. h ustawy z dnia 8 marca 1990r. o samorządzie gminnym ( t.j.Dz. U. z 2001 r. Nr 142 poz. 1591 z późn. zm.), art. 6 ust 1, art.9, 22, 23 ustawy z dnia 20 grudnia 1996 r. o gospodarce komunalnej ( Dz. U. z 1997 r. Nr 9 poz. 43 zpóźn. zm) , oraz art. 25 ust.7 ustawy z dnia 30 czerwca 2005 r. o finansach publicznych (. Dz. U. 249, poz.2104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numPr>
          <w:ilvl w:val="0"/>
          <w:numId w:val="3"/>
        </w:numPr>
        <w:rPr/>
      </w:pPr>
      <w:r>
        <w:rPr/>
        <w:t>Zakład budżetowy pod nazwą Kozienicka Gospodarka Komunalna w Kozienicach zwany dalej „Zakładem” przekształca się w jednoosobową spółkę  z o.o. Gminy Kozienice.</w:t>
      </w:r>
    </w:p>
    <w:p>
      <w:pPr>
        <w:pStyle w:val="Normal"/>
        <w:numPr>
          <w:ilvl w:val="0"/>
          <w:numId w:val="3"/>
        </w:numPr>
        <w:rPr/>
      </w:pPr>
      <w:r>
        <w:rPr/>
        <w:t>Spółka powstała w wyniku przekształcenia Zakładu wstępuje we wszystkie prawa i obowiązki związane z jego działalnością, w tym wynikające z wewnętrznych regulaminów i innych aktów obowiązujących w zakładzie.</w:t>
      </w:r>
    </w:p>
    <w:p>
      <w:pPr>
        <w:pStyle w:val="Normal"/>
        <w:numPr>
          <w:ilvl w:val="0"/>
          <w:numId w:val="3"/>
        </w:numPr>
        <w:rPr/>
      </w:pPr>
      <w:r>
        <w:rPr/>
        <w:t>Należności i zobowiązania Zakładu przejmuje Spółka.</w:t>
      </w:r>
    </w:p>
    <w:p>
      <w:pPr>
        <w:pStyle w:val="Normal"/>
        <w:numPr>
          <w:ilvl w:val="0"/>
          <w:numId w:val="3"/>
        </w:numPr>
        <w:rPr/>
      </w:pPr>
      <w:r>
        <w:rPr/>
        <w:t>Składniki mienia Zakładu stają się majątkiem Spółki.</w:t>
      </w:r>
    </w:p>
    <w:p>
      <w:pPr>
        <w:pStyle w:val="Normal"/>
        <w:numPr>
          <w:ilvl w:val="0"/>
          <w:numId w:val="3"/>
        </w:numPr>
        <w:rPr/>
      </w:pPr>
      <w:r>
        <w:rPr/>
        <w:t>Pracownicy zlikwidowanego zakładu budżetowego stają się pracownikami spółki w trybie art. 23 – 1 Kodek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działalności spółki powstałej w wyniku przekształcenia będzie dotychczasowa działalność statutowa zakładu  budżetowego, w tym także  realizacja projektu współfinansowanego ze środków Funduszu Spójnoś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ały w spółce, o której mowa w ust. 1 objęte zostaną przez jednego właściciela, którym będzie Gmina Kozienice, a kapitał zakładowy Spółki pokryty zostanie przez wniesienie do spółki  koniecznego mienia zakładu budżetowego pozostałego po jego likwidacji i ustanowienia prawa wieczystego użytkowania  na przekazanych spółce grunt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nie uchwały powierza się Burmistrzowi Gminy, którego upoważnia się do dokonania wszystkich czynności związanych z  przekształceniem Zakła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  <w:t xml:space="preserve">   </w:t>
      </w: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3:00Z</dcterms:created>
  <dc:creator>Urząd Miasta w Kozienicach</dc:creator>
  <dc:description/>
  <dc:language>en-US</dc:language>
  <cp:lastModifiedBy>Urząd Miasta w Kozienicach</cp:lastModifiedBy>
  <cp:lastPrinted>2008-03-10T14:01:00Z</cp:lastPrinted>
  <dcterms:modified xsi:type="dcterms:W3CDTF">2008-03-21T07:43:00Z</dcterms:modified>
  <cp:revision>10</cp:revision>
  <dc:subject/>
  <dc:title>Uchwała Nr </dc:title>
</cp:coreProperties>
</file>