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VIII/ 231 /  2008</w:t>
      </w:r>
    </w:p>
    <w:p>
      <w:pPr>
        <w:pStyle w:val="Heading1"/>
        <w:rPr/>
      </w:pPr>
      <w:r>
        <w:rPr/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marc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znaczenia do sprzedaży w drodze bezprzetargowej nieruchomość stanowiącą własność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podstawie art. 18 ust.2 pkt. 9 lit. a ustawy z dnia 8 marca 1990r. o samorządzie  gminnym ( j.t. Dz. U z 2001r. Nr 142, poz. 1591 z póź. zm.) oraz  art. 13, art. 37 ust.2 pkt.6  ustawy z dnia 21 sierpnia 1997r. o gospodarce nieruchomościami  ( j. t. Dz. U z 2004r. Nr 261, poz. 2603 z póź. zm.)  </w:t>
      </w:r>
      <w:r>
        <w:rPr>
          <w:b/>
          <w:bCs/>
        </w:rPr>
        <w:t>u c h w a l a</w:t>
      </w:r>
      <w:r>
        <w:rPr/>
        <w:t xml:space="preserve"> 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sprzedaży w drodze  bezprzetargowej nieruchomość stanowiącą własność gminy, położona w Kozienicach, oznaczoną numerem działki 2756/7 o pow. 104 m kw. ujawnioną w księdze wieczystej Nr KW  7 133 niezbędną do poprawienia  warunków zagospodarowania nieruchomości przyległej oznaczonej numerem działki 277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 po upływie 21  dni podania do publicznej wiadomości 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P R Z E W O D N I C Z Ą C Y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8:00Z</dcterms:created>
  <dc:creator>Urząd Miasta w Kozienicach</dc:creator>
  <dc:description/>
  <dc:language>en-US</dc:language>
  <cp:lastModifiedBy>Urząd Miasta w Kozienicach</cp:lastModifiedBy>
  <cp:lastPrinted>2008-03-04T08:04:00Z</cp:lastPrinted>
  <dcterms:modified xsi:type="dcterms:W3CDTF">2008-03-21T07:08:00Z</dcterms:modified>
  <cp:revision>2</cp:revision>
  <dc:subject/>
  <dc:title>                              PROJEKT</dc:title>
</cp:coreProperties>
</file>