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Uchwała  Nr XVIII/228/2008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</w:rPr>
      </w:pPr>
      <w:r>
        <w:rPr>
          <w:b/>
          <w:bCs/>
        </w:rPr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0  marca  2008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zaciągnięcia długoterminowej pożyczki z Wojewódzkiego Funduszu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</w:rPr>
        <w:t>Ochrony Środowiska i Gospodarki Wodnej w Warszawie w 2008 roku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 podstawie  art. 18 ust. 2  pkt 9  lit. c i art. 58 ustawy  z  dnia  8  marca  1990  roku                 o  samorządzie  gminnym  (tekst  jednolity: Dz. U. z 2001 r. Nr 142,  poz. 1591  z  późniejszymi  zmianami), oraz art. 82 ust. 1 pkt 2 ustawy z dnia 30 czerwca 2005 roku o finansach publicznych   (Dz. U. z  2005 r. Nr 249,  poz. 2104 z późniejszymi zmianami) </w:t>
      </w:r>
      <w:r>
        <w:rPr>
          <w:rFonts w:cs="Arial" w:ascii="Arial" w:hAnsi="Arial"/>
          <w:b/>
          <w:bCs/>
          <w:sz w:val="22"/>
        </w:rPr>
        <w:t>u c h w a l a  się,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ciąga się długoterminowe pożyczki z Wojewódzkiego Funduszu Ochrony Środowiska                            i  Gospodarki Wodnej  w Warszawie do kwoty 2.600.000 zł. na dofinansowanie zadań inwestycyjnych w 2008 r. na podstawie Uchwały Rady Miejskiej Nr XVI/205/2007 z dnia 28.12.2007 r.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udowa sieci wodociągowej i kanalizacji sanitarnej w m. Chinów kwota       1.000.0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akup średniego samochodu ratowniczo - gaśniczego z napędem 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  <w:tab w:val="left" w:pos="9214" w:leader="none"/>
        </w:tabs>
        <w:suppressAutoHyphens w:val="true"/>
        <w:ind w:left="284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>4x4 dla OSP  kwota                                                                                           300.0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T i termomodernizacja PSP w Stanisławicach  kwota                                     100.0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T i termomodernizacja Przedszkola Nr 4 kwota                                              100.0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T i termomodernizacja budynku Miejsko – Gminnego                                                                                 Ośrodka Pomocy Społecznej kwota                                                                   100.0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T i budowa linii sortowni odpadów komunalnych wraz                                                                            z niezbędnym osprzętem kwota                                                                      1.000.000 zł.</w:t>
      </w:r>
    </w:p>
    <w:p>
      <w:pPr>
        <w:pStyle w:val="Tekstpodstawowy3"/>
        <w:rPr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§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em dochodu z którego pożyczki zostaną sfinansowane będzie podatek od nieruchomości,                który jest dochodem gminy wyszczególniony w art. 4 ust.1 ustawy z dnia 13 listopada 2003 roku                      o dochodach jednostek samorządu terytorialnego (Dz.U. Nr 203, poz. 1966)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łata pożyczek nastąpi w latach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 2009  roku   kwota    1.300.000 zł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 2010  roku   kwota    1.300.000 zł.</w:t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awia się zabezpieczenie pożyczek wyszczególnionych w §1 w formie weksla własnego                     „in blanco”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sz w:val="22"/>
        </w:rPr>
        <w:t>Wykonanie  uchwały  powierza  się  Burmistrzowi  Gminy  Kozienice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4536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sz w:val="22"/>
        </w:rPr>
        <w:t>§ 6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Uchwała  wchodzi  w  życie   z  dniem  powzięcia  i  podlega  ogłoszeniu. 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954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954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954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Prawda</w:t>
      </w:r>
    </w:p>
    <w:p>
      <w:pPr>
        <w:pStyle w:val="Normal"/>
        <w:suppressAutoHyphens w:val="true"/>
        <w:ind w:left="141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6:00Z</dcterms:created>
  <dc:creator>Joanna Jagiełło*</dc:creator>
  <dc:description/>
  <dc:language>en-US</dc:language>
  <cp:lastModifiedBy>Iwona</cp:lastModifiedBy>
  <cp:lastPrinted>2008-03-07T10:58:00Z</cp:lastPrinted>
  <dcterms:modified xsi:type="dcterms:W3CDTF">2008-03-26T07:26:00Z</dcterms:modified>
  <cp:revision>2</cp:revision>
  <dc:subject/>
  <dc:title>  w sprawie  wprowadzenia zmian  w   budżecie miasta  i  gminy   na  1998 rok</dc:title>
</cp:coreProperties>
</file>