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II SI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S PRZEDMIOT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cs="Arial" w:ascii="Verdana" w:hAnsi="Verdana"/>
          <w:b/>
          <w:sz w:val="18"/>
          <w:szCs w:val="18"/>
        </w:rPr>
        <w:t>I.</w:t>
      </w:r>
      <w:r>
        <w:rPr>
          <w:rFonts w:cs="Arial" w:ascii="Verdana" w:hAnsi="Verdana"/>
          <w:sz w:val="18"/>
          <w:szCs w:val="18"/>
        </w:rPr>
        <w:t xml:space="preserve"> Przedmiotem zamówienia jest</w:t>
      </w:r>
      <w:r>
        <w:rPr>
          <w:rFonts w:cs="Arial" w:ascii="Verdana" w:hAnsi="Verdana"/>
          <w:b/>
          <w:sz w:val="18"/>
          <w:szCs w:val="18"/>
        </w:rPr>
        <w:t xml:space="preserve"> Zagospodarowanie przestrzeni miejskiej zlokalizowanej pomiędzy ul. Legionów i Sportową – I etap</w:t>
      </w:r>
      <w:r>
        <w:rPr>
          <w:rFonts w:cs="Tahoma" w:ascii="Verdana" w:hAnsi="Verdana"/>
          <w:b/>
          <w:bCs/>
          <w:sz w:val="18"/>
          <w:szCs w:val="18"/>
        </w:rPr>
        <w:t>,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8"/>
          <w:szCs w:val="28"/>
          <w:lang w:eastAsia="pl-PL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pl-PL"/>
        </w:rPr>
        <w:t>obejmując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Roboty rozbiórkowe i przygotowawcze w zakresie zagospodarowania teren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ę budynków i pozostałości po nich wraz z przyłącz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ę stacji redukcyjnej gaz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dowę instalacji oświetlenia ulicznego przy parkingu wraz z robotami towarzyszący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dowę parkingu wraz z drogą do ich obsługi i ciągami pieszymi bezpośrednio do nich przylegający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dowę instalacji kanalizacji deszczowej do odbioru wody deszczowej z wykonanego parking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boty porządkowe i wykończeniowe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I. Zakres robót do wykonania obejmuje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Roboty rozbiórkowe i przygotowawcze w zakresie zagospodarowania terenu, /obszar objęty zakresem prac ograniczony jest ul. Legionów /wzdłuż ciągu pieszo rowerowego/, Warszawską /wzdłuż ciągu pieszo rowerowego/, od strony basenu /wzdłuż drogi wewnętrznej - jej krawędź/, od strony stadionu /wzdłuż ogrodzenia/ do linii parkingu przy ul. Warszawskiej/.  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  załącznik graficzny do opisu nr 1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biórka i utylizacja elementów betonowych i stalowych /min. ogrodzenia fundamenty, płyty betonowe, naw z elementów betonowych/ znajdujących się na tereni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cinka krzaków i krzewów, /nie ujęte na mapach – występowanie sporadyczne, </w:t>
        <w:br/>
        <w:t>z usunięciem karp, korzeni i ich utylizacją/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lantowanie terenu – wyrównanie nawierzchni, /na działce znajduje się sporadyczna ilość ziemi na hałdzie którą trzeba rozgarnąć/, w zakresie jest również lokalne wyrównanie terenu w celu nadania mu harmonijnego kształ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ianie trawy w miejscu ingerencji z dowiezieniem ziemi urodzajnej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ozbiórkę budynków i pozostałości po nich wraz z przyłączami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a fundamentów po trzech pierwszych budynkach od strony istniejącego parking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a budynków wraz z utylizacją materiałów z rozbiórki – zgodnie z projekt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ypanie piwnic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sunięcie fundamentów i pozostałości beton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montaż zbędnych przyłącz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lantowanie terenu po rozbiórce – ew. dowiezienie ziemi urodzajnej w celu uzupełnienia ubytków po rozbiórc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ianie trawy w tym obszarze z dowiezieniem ziemi urodzajnej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Rozbiórkę stacji redukcyjnej gazu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a elementów instalacji stacji wraz utylizacją element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głoszenie i zlecenie gazowni zaślepienia instal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ą przyłącza elektrycznego do st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rozbiórka i utylizacja ogrodzenia stalowego 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lantowanie terenu z dowiezieniem ziemi urodzajnej i zasianiem trawy po wykonanych pracach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udowę instalacji oświetlenia ulicznego przy parkingu wraz z robotami towarzyszącymi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montaż instalacji elektrycznych na terenie basen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instalacji, słupów i opraw oświetleniowych w obrębie parkingu o numerach od L2/16 do L2/19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czasowe zasilenie tych lamp z obwodów oświetlenia parkowego z basen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tylizacja osprzętu i instalacj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udowę parkingu wraz z drogą do ich obsługi i ciągami pieszymi bezpośrednio do nich przylegającymi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cinka kolizyjnych drzew z projektowanym parkingiem, /pozyskane drewno </w:t>
        <w:br/>
        <w:t>w rozliczeniu za wykonaną wycinkę/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sunięcie i utylizacja karp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biórka części ogrodzenia z basenem w celu wykonania połączeń z drogą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prawa i zabezpieczenie ogrodzenia w miejscach demontażu /zabezpieczenie </w:t>
        <w:br/>
        <w:t>– odtworzenie uszkodzonej podmurówki i elementów stalowych ogrodzenia przed korozją/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biórka istniejących nawierzchni/elementów parkingu w celu wykonania połączenia w tym niezbędne regulacj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dowa miejsc parkingowych w ilości 71 szt. wraz z elementami /obrzeża, krawężniki itp./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dowa drogi do obsługi tych miejsc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dowa ciągów pieszych bezpośrednio przylegających do parkingu i dróg, - po obrysie wykonanego parkingu z połączeniem z ul. Legion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rganizacja i oznakowanie miejsc parkingowych zgodnie z obowiązującymi przepi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ożenie zieleni w obrębie wykonanego parkingu i ciągów pieszych – po 2 metry po obrysie /humus 10 cm wraz z zasianiem trawy/, oraz na działce basenu pomiędzy parkingami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Budowę instalacji kanalizacji deszczowej do odbioru wody deszczowej </w:t>
        <w:br/>
        <w:t>z wykonanego parkingu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 xml:space="preserve">montaż kanalizacji deszczowej na odcinku KDII do SD12 wraz z przykanalikami </w:t>
        <w:br/>
        <w:t>i wpustami deszczowy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łączenie przeciskiem wraz z rurą osłonową kanalizacji do istniejącego kolektora </w:t>
        <w:br/>
        <w:t>w ul. Legion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yszczenie i płukanie kanalizacji wraz z próbą ciśnieniową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oboty porządkowe i wykończeniow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sprzątanie całego terenu ze śmieci i pozostałości po budow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grabienie i ostateczne wyrównanie całego terenu,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  <w:r>
        <w:rPr>
          <w:rFonts w:cs="Verdana" w:ascii="Verdana" w:hAnsi="Verdana"/>
          <w:sz w:val="18"/>
          <w:szCs w:val="18"/>
        </w:rPr>
        <w:t xml:space="preserve"> Za</w:t>
      </w:r>
      <w:r>
        <w:rPr>
          <w:rFonts w:cs="Arial" w:ascii="Verdana" w:hAnsi="Verdana"/>
          <w:sz w:val="18"/>
          <w:szCs w:val="18"/>
        </w:rPr>
        <w:t xml:space="preserve">danie wykonywane będzie w oparciu o przyjęte rozwiązania konstrukcyjne, materiałowe </w:t>
        <w:br/>
        <w:t xml:space="preserve">      i lokalizacyjne w zakresie rzeczowym do wykonania wynikającym z SIWZ oraz z n/w </w:t>
      </w:r>
    </w:p>
    <w:p>
      <w:pPr>
        <w:pStyle w:val="Normal"/>
        <w:spacing w:before="0" w:after="0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dokumentów:</w:t>
      </w:r>
    </w:p>
    <w:p>
      <w:pPr>
        <w:pStyle w:val="Akapitzlist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Projekt wykonawczy pn. „</w:t>
      </w:r>
      <w:r>
        <w:rPr>
          <w:rFonts w:eastAsia="Times New Roman" w:cs="Calibri" w:ascii="Verdana" w:hAnsi="Verdana"/>
          <w:sz w:val="18"/>
          <w:szCs w:val="18"/>
          <w:lang w:val="en-US" w:eastAsia="en-US"/>
        </w:rPr>
        <w:t xml:space="preserve">Zagospodarowanie terenu na park miejski wraz z budową budynku usługowo – rekracyjnego i altany wraz z niezbędną infrastrukturą tecniczną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-  zagospodarowanie terenu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Projekt wykonawczy pn. „</w:t>
      </w:r>
      <w:r>
        <w:rPr>
          <w:rFonts w:eastAsia="Times New Roman" w:cs="Calibri" w:ascii="Verdana" w:hAnsi="Verdana"/>
          <w:sz w:val="18"/>
          <w:szCs w:val="18"/>
          <w:lang w:val="en-US" w:eastAsia="en-US"/>
        </w:rPr>
        <w:t xml:space="preserve">Zagospodarowanie terenu na park miejski wraz z budową budynku usługowo – rekracyjnego i altany wraz z niezbędną infrastrukturą tecniczną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-   przyłącze i zewnętrzna instalacja kanalizacji opadowej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Projekt wykonawczy pn. „</w:t>
      </w:r>
      <w:r>
        <w:rPr>
          <w:rFonts w:eastAsia="Times New Roman" w:cs="Calibri" w:ascii="Verdana" w:hAnsi="Verdana"/>
          <w:sz w:val="18"/>
          <w:szCs w:val="18"/>
          <w:lang w:val="en-US" w:eastAsia="en-US"/>
        </w:rPr>
        <w:t xml:space="preserve">Zagospodarowanie terenu na park miejski wraz z budową budynku usługowo – rekracyjnego i altany wraz z niezbędną infrastrukturą tecniczną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-   branża elektryczna i drogowa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Projekt wykonawczy pn. „</w:t>
      </w:r>
      <w:r>
        <w:rPr>
          <w:rFonts w:eastAsia="Times New Roman" w:cs="Calibri" w:ascii="Verdana" w:hAnsi="Verdana"/>
          <w:sz w:val="18"/>
          <w:szCs w:val="18"/>
          <w:lang w:val="en-US" w:eastAsia="en-US"/>
        </w:rPr>
        <w:t xml:space="preserve">Zagospodarowanie terenu na park miejski wraz z budową budynku usługowo – rekracyjnego i altany wraz z niezbędną infrastrukturą tecniczną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-  rozbiórka budynków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Projekt wykonawczy pn. „</w:t>
      </w:r>
      <w:r>
        <w:rPr>
          <w:rFonts w:eastAsia="Times New Roman" w:cs="Calibri" w:ascii="Verdana" w:hAnsi="Verdana"/>
          <w:sz w:val="18"/>
          <w:szCs w:val="18"/>
          <w:lang w:val="en-US" w:eastAsia="en-US"/>
        </w:rPr>
        <w:t xml:space="preserve">Zagospodarowanie terenu na park miejski wraz z budową budynku usługowo – rekracyjnego i altany wraz z niezbędną infrastrukturą tecniczną 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</w:t>
        <w:br/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-  szczegółowe specyfikacje techniczne,</w:t>
      </w:r>
    </w:p>
    <w:p>
      <w:pPr>
        <w:pStyle w:val="Akapitzlist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Załączniki graficzne określające zakres opracowania i zakres robót do wykonania wraz </w:t>
        <w:br/>
        <w:t>z dokumentacją zdjęciową terenu/obszaru objętego zamówieniem.</w:t>
      </w:r>
    </w:p>
    <w:p>
      <w:pPr>
        <w:pStyle w:val="Akapitzlist"/>
        <w:spacing w:before="0" w:after="0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Roboty zostaną wykonane zgodnie z zasadami wiedzy technicznej i sztuki budowlanej </w:t>
        <w:br/>
        <w:t>z uwzględnieniem wymagań określonych w umowie, szczegółowych specyfikacjach technicznych wykonania i odbioru robót oraz z zachowaniem warunków określonych w SIWZ.</w:t>
      </w:r>
    </w:p>
    <w:p>
      <w:pPr>
        <w:pStyle w:val="TextBody"/>
        <w:spacing w:lineRule="auto" w:line="276"/>
        <w:ind w:left="567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Verdana" w:hAnsi="Verdana"/>
          <w:b w:val="false"/>
          <w:sz w:val="18"/>
          <w:szCs w:val="18"/>
        </w:rPr>
        <w:t>Szczegółowy zakres prac będących przedmiotem zamówienia określa dokumentacja projektowa, specyfikacje techniczne wykonania i odbioru robót (SST) oraz opis przedmiotu zamówienia i wymagania zawarte w SIWZ.</w:t>
      </w:r>
    </w:p>
    <w:p>
      <w:pPr>
        <w:pStyle w:val="Akapitzlist"/>
        <w:spacing w:before="0" w:after="0"/>
        <w:ind w:left="792" w:hanging="225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18"/>
          <w:szCs w:val="18"/>
        </w:rPr>
        <w:t>IV.  Inne prace towarzyszące i wymagania zamawiającego przy realizacji zada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we własnym zakresie zabezpiecza materiały, urządzenia, sprzęt niezbędny do wykonania zamówienia. Pojazdy używane do wykonania zamówienia powinny być wyposażone w ostrzegawczy sygnał świetlny zgodnie z ustawą z dn. 20 czerwca 1997r.„Prawo o ruchu drogowym” (tekst jednolity Dz.U. z 2017r. poz. 1260) oraz w środki łączności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wykonania robót Wykonawca użyje urządzeń i sprzętu odpowiedniego do rodzaju prowadzonych robót. Za dobór, używanie, zabezpieczenie i stan techniczny urządzeń </w:t>
        <w:br/>
        <w:t>i sprzętu odpowiada w całości Wykonawca. Inspektor nadzoru inwestorskiego może wymagać i polecić Wykonawcy zastosowanie sprzętu, maszyn lub urządzeń pozwalających na zgodne ze sztuką budowlaną wykonanie robót  w celu uzyskania odpowiedniej jakości robót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Zamawiający (w jego imieniu inspektor nadzoru) i Wykonawca przed przystąpieniem do robót dokonają wizji lokalnej w terenie i uzgodnią zakres i sposób prowadzenia robót.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rzed przystąpieniem do robót ziemnych Wykonawca zlokalizuje istniejące uzbrojenie terenu i dokona sprawdzenia położenia i głębokości posadowienia przewodów infrastruktury technicznej. Prace ziemne w pobliżu urządzeń infrastruktury technicznej należy wykonywać ręcznie pod nadzorem pracowników wyznaczonych przez właścicieli sieci. Zabezpieczenie przez Wykonawcę infrastruktury technicznej winno być wykonane zgodnie z zaleceniami dysponentów sieci. W przypadku uszkodzeń sieci lub urządzeń koszty naprawy lub ich  wymiany ponosi Wykonawca. Wykonawca ponosi odpowiedzialność za skutki ekonomiczne, cywilne i związane z bezpieczeństwem w przypadku uszkodzenia sieci i przyłączy infrastruktury technicznej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szystkie istniejące urządzenia infrastruktury technicznej należy wyregulować wysokościowo do projektowanych rzędnych, zabezpieczyć, wykonać zgodnie z wymaganiami właścicieli sieci i urządzeń infrastruktury technicznej oraz stosować się do ich zaleceń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niezbędnych pomiarów, prób i badań w zakresie wykonywanych robót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>Geodezyjne wytyczenie obiektu w terenie, bieżąca obsługa i geodezyjna inwentaryzacja powykonawcza obiektu. Wykonawca po zakończeniu robót przekaże Zamawiającemu 5 szt. powykonawczej inwentaryzacji geodezyjnej wraz z zestawieniem ilościowym wykonanych robót (w tym: powierzchni jezdni, parkingów, ciągów pieszych, zjazdów, elementów elektroenergetycznych, sieci kanalizacji deszczowej wraz z uzbrojeniem), przy czym Wykonawca zobowiązany jest do bieżącego sporządzenia inwentaryzacji geodezyjnej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konawca powiadomi </w:t>
      </w:r>
      <w:r>
        <w:rPr>
          <w:rFonts w:cs="Arial" w:ascii="Verdana" w:hAnsi="Verdana"/>
          <w:sz w:val="18"/>
          <w:szCs w:val="18"/>
        </w:rPr>
        <w:t xml:space="preserve">pisemnie na 14 dni przed planowanym rozpoczęciem robót </w:t>
      </w:r>
      <w:r>
        <w:rPr>
          <w:rFonts w:cs="Arial" w:ascii="Verdana" w:hAnsi="Verdana"/>
          <w:b w:val="false"/>
          <w:sz w:val="18"/>
          <w:szCs w:val="18"/>
        </w:rPr>
        <w:t xml:space="preserve">Kozienicką Gospodarkę Komunalną z siedzibą przy ul. Przemysłowej 15,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Zgodnie z warunkami technicznymi wydanymi przez Orange Polska S.A. Wykonawca zobowiązany jest zastosować się do wydanych zaleceń. Zamiar przystąpienia do prac na linii teletechnicznej Wykonawca ma obowiązek zgłosić </w:t>
      </w:r>
      <w:r>
        <w:rPr>
          <w:rFonts w:cs="Arial" w:ascii="Verdana" w:hAnsi="Verdana"/>
          <w:sz w:val="18"/>
          <w:szCs w:val="18"/>
        </w:rPr>
        <w:t xml:space="preserve">na min 14 dni roboczych przed przystąpieniem do prac, </w:t>
      </w:r>
      <w:r>
        <w:rPr>
          <w:rFonts w:cs="Arial" w:ascii="Verdana" w:hAnsi="Verdana"/>
          <w:b w:val="false"/>
          <w:sz w:val="18"/>
          <w:szCs w:val="18"/>
        </w:rPr>
        <w:t>poprzez złożenie odpowiedniego wniosku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cinka, karczowanie pni, wywóz dłużyc, gałęzi i karpiny w zakresie i na koszt wykonawcy,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konawca powiadomi mieszkańców i właścicieli nieruchomości przyległych poprzez pisemne ogłoszenia w obrębie inwestycji o planowanych pracach i utrudnieniach na min. </w:t>
      </w:r>
      <w:r>
        <w:rPr>
          <w:rFonts w:cs="Arial" w:ascii="Verdana" w:hAnsi="Verdana"/>
          <w:sz w:val="18"/>
          <w:szCs w:val="18"/>
        </w:rPr>
        <w:t>14 dni</w:t>
      </w:r>
      <w:r>
        <w:rPr>
          <w:rFonts w:cs="Arial" w:ascii="Verdana" w:hAnsi="Verdana"/>
          <w:b w:val="false"/>
          <w:sz w:val="18"/>
          <w:szCs w:val="18"/>
        </w:rPr>
        <w:t xml:space="preserve"> od rozpoczęcia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trwale wygrodzi plac budowy, w szczególności zabezpieczy ruch pieszy i kołowy w obrębie prowadzonych robót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>Uzyskanie wymaganych uzgodnień i zgód przy realizacji inwestycji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Zabezpieczenie nadzoru ze strony właścicieli sieci kolidującej z zadaniem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niezbędnych prac pielęgnacyjnych drzew w obrębie inwestycji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dtworzenia ewentualnych uszkodzeń powstałych w czasie prowadzenia robót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gwarancyjnych przeglądów technicznych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>Wykonanie przez uprawnione laboratoria</w:t>
      </w:r>
      <w:r>
        <w:rPr>
          <w:rFonts w:cs="Arial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pomiarów i badań w czasie realizacji inwestycji, potwierdzających jakość wykonanych robót i wbudowanych materiałów.</w:t>
      </w:r>
    </w:p>
    <w:p>
      <w:pPr>
        <w:pStyle w:val="TextBody"/>
        <w:spacing w:lineRule="auto" w:line="276"/>
        <w:ind w:left="69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18"/>
          <w:szCs w:val="18"/>
        </w:rPr>
        <w:t>V.   Warunki realizacji przedmiotu zamówienia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 ramach robót, o których mowa w pkt. I Wykonawca: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zabezpieczy trwale i oznakuje teren budowy zgodnie z przepisami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kona urządzenia placu budowy i poniesie koszty utrzymania zaplecza budowy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będzie dbał o porządek na terenie budowy podczas wykonywania robót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 xml:space="preserve">uporządkuje teren budowy po zakończeniu robót,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będzie prowadził roboty w sposób wolny od przeszkód komunikacyjnych i będzie minimalizował utrudnienia  w ruchu kołowym i pieszym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w szczególnoś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umożliwi właścicielom przyległych nieruchomości bezpieczny dojazd i dojście do nieruchomości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zabezpieczy przed zniszczeniem stałe znaki stabilizowanej osnowy geodezyjnej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zabezpieczy obiekt przed niekorzystnymi warunkami atmosferycznymi w sposób skuteczny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grunty zajęte w czasie realizacji inwestycji przywróci do stanu pierwotnego sprzed ich zajęcia,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roboty objęte zamówieniem zobowiązuje się wykonać pod kierownictwem osób posiadających odpowiednie uprawnienia do kierowania robotami budowlanymi w tym zakresie,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Uwzględniając specyfikę obiektu i warunki prowadzenia robót na Wykonawcy spoczywa obowiązek zabezpieczenia robót pod względem technicznym i bezpieczeństwa, monitorowanie budowy podczas przerw technologicznych i przerw spowodowanych wystąpieniem niekorzystnych warunków atmosferycznych oraz ocena ryzyka dla zadania inwestycyjnego, uwzględniająca zagrożenia jakie mogą wystąpić w okresie realizacji zadania w związku z prowadzonymi robotami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przyjętą technologią i sposobem wykonywania robót oraz uwzględniać ryzyko związane z wystąpieniem niekorzystnych warunków atmosferycznych w czasie realizacji zadania.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rzed przystąpieniem do robót, o terminie rozpoczęcia prac budowlanych w obrębie urządzeń infrastruktury technicznej wykonawca zobowiązany jest powiadomić właścicieli tych urządzeń z odpowiednim wyprzedzeniem przed planowanym terminem rozpoczęcia prac</w:t>
      </w:r>
      <w:r>
        <w:rPr>
          <w:rFonts w:cs="Arial" w:ascii="Verdana" w:hAnsi="Verdana"/>
          <w:b w:val="false"/>
          <w:i/>
          <w:sz w:val="18"/>
          <w:szCs w:val="18"/>
        </w:rPr>
        <w:t>.</w:t>
      </w:r>
      <w:r>
        <w:rPr>
          <w:rFonts w:cs="Arial" w:ascii="Verdana" w:hAnsi="Verdana"/>
          <w:b w:val="false"/>
          <w:sz w:val="18"/>
          <w:szCs w:val="18"/>
        </w:rPr>
        <w:t xml:space="preserve"> Roboty budowlane należy wykonywać zgodnie z zaleceniami właścicieli sieci infrastruktury technicznej. Wykonawca ponosi odpowiedzialność za zniszczenia infrastruktury technicznej w trakcie prowadzenia robót Jeżeli nastąpią uszkodzenia jakiegokolwiek elementu infrastruktury podziemnej lub naziemnej Wykonawca będzie zobowiązany do jego naprawy na własny koszt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8"/>
          <w:szCs w:val="18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szelkie roszczenia użytkowników dróg, mieszkańców, właścicieli sieci i urządzeń jakie wpłyną do Zamawiającego, związane z wykonywaniem robót będą kierowane do Wykonawcy w celu ich wyjaśnienia lub załatwienia. Wykonawca Ponosi odpowiedzialność cywilną wobec osób trzecich za ewentualne szkody powstałe w związku z prowadzeniem robót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8"/>
          <w:szCs w:val="18"/>
        </w:rPr>
        <w:t>Wykonawca opracuje projekty tymczasowej organizacji ruchu na czas prowadzenia robót wraz z niezbędnymi uzgodnieniami i decyzjami na prowadzenie robót, jeżeli wystąpią okoliczności wymagające wykonania tego rodzaju projektów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8"/>
          <w:szCs w:val="18"/>
        </w:rPr>
        <w:t>Wykonawca zobowiązuje się do wyposażenia pracowników w kamizelki odblaskowe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odpowiada za jakość i zgodność wykonania robót z dokumentami przetargowymi, poleceniami inspektora nadzoru i Zamawiającego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wóz i utylizacja wszelkich materiałów pochodzących z rozbiórki i uporządkowanie terenu po robotach budowlanych w zakresie i na koszt Wykonawcy. Zamawiający zastrzega wskazanie miejsca wywozu materiałów z rozbiórki we wskazane miejsca na jego rzecz. </w:t>
        <w:br/>
        <w:t>W takim przypadku materiał z rozbiórki pozostaje własnością Inwestora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15"/>
        </w:numPr>
        <w:spacing w:lineRule="auto" w:line="276"/>
        <w:ind w:left="1134" w:hanging="425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roboty objęte umową, urządzenia oraz wszelkie mienie ruchome związane bezpośrednio z wykonawstwem robót,</w:t>
      </w:r>
    </w:p>
    <w:p>
      <w:pPr>
        <w:pStyle w:val="TextBody"/>
        <w:numPr>
          <w:ilvl w:val="0"/>
          <w:numId w:val="15"/>
        </w:numPr>
        <w:spacing w:lineRule="auto" w:line="276"/>
        <w:ind w:left="1134" w:hanging="425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dpowiedzialność cywilna za szkody oraz następstwa nieszczęśliwych wypadków dotyczące pracowników i osób trzecich, powstałe w związku z prowadzonymi robotami, w tym także ruchem pojazdów mechanicznych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Na życzenie Zamawiającego Wykonawca jest zobowiązany do bieżącej dokumentacji przebiegu budowy w formie fotograficznej i przekazywania jej zamawiającemu w formie elektronicznej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konawca a także podwykonawcy i dalsi podwykonawcy  mają  obowiązek sporządzić niezbędne dokumenty dla Zamawiającego w tym (szczegółowe harmonogramy rzeczowo-finansowe, harmonogramy płatności, kosztorysy szczegółowe, raporty, dokumentację finansową, protokoły odbioru, rozliczenia bieżącego i całkowitego rzeczowego </w:t>
        <w:br/>
        <w:t>i finansowego zadania, rozliczenia na każdym etapie realizacji zadania inwestycyjnego).</w:t>
      </w:r>
    </w:p>
    <w:p>
      <w:pPr>
        <w:pStyle w:val="TextBody"/>
        <w:spacing w:lineRule="auto" w:line="276"/>
        <w:ind w:left="786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VI. Opis stanu istniejącego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1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szar objęty inwestycją ograniczony jest ul. Legionów, Warszawską, drogą wzdłuż basenu, ogrodzeniem od strony stadionu, aż po ulice Sportową. Od strony ul. Sportowej /poza zakresem tej inwestycji/ zlokalizowany jest parking wraz z alejkami i oświetlonym miejscem do wypoczynku. Na pozostałym terenie tj. objętym opracowaniem znajdują się w głównej mierze drzewa, krzaki i budynki przeznaczone do rozbiórki oraz stacja redukcyjna gazu przeznaczona do rozbiórki. Teren przeznaczony pod inwestycje to teren zielony bez utwardzeń na którym występują  sporadycznie elementy betonowe i pozostałości po ogrodzeniach. Dostęp do działek – terenu bezpośrednio z drogi. Teren częściowo uzbrojony w sieci: wodociąg, kanalizację sanitarną, elektryczną – częściowo przewidzianą do rozbiórki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8:00Z</dcterms:created>
  <dc:creator>jolanta_piasek</dc:creator>
  <dc:description/>
  <cp:keywords/>
  <dc:language>en-US</dc:language>
  <cp:lastModifiedBy>marianna_gawryjołek</cp:lastModifiedBy>
  <cp:lastPrinted>2018-04-18T10:27:00Z</cp:lastPrinted>
  <dcterms:modified xsi:type="dcterms:W3CDTF">2018-04-18T11:04:00Z</dcterms:modified>
  <cp:revision>6</cp:revision>
  <dc:subject/>
  <dc:title/>
</cp:coreProperties>
</file>