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>Gmina Kozienice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ul. Parkowa 5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>26-900 Kozienice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0"/>
        </w:rPr>
        <w:t>Znak sprawy: WI.7011.24.2017</w:t>
        <w:tab/>
        <w:tab/>
        <w:tab/>
        <w:tab/>
        <w:t xml:space="preserve">             </w:t>
        <w:tab/>
        <w:t xml:space="preserve"> Kozienice, dnia  12.04.2018r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postępow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INFORMACJA O POSTĘPOWANI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ostępowania o udzielenie zamówienia publicznego   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Przebudowę ul. 1-go Maja wraz z infrastrukturą towarzyszącą i sięgaczami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86 ust. 5 ustawy z dnia 29.01.2004r. Prawo zamówień publicznych (tekst jednolity Dz. U. z 2017r. poz. 1579  z późn. zm.) , Zamawiający informuje, iż  w niniejszym postępowaniu do wyznaczonego terminu składania ofert, tj. do dnia 12.04.2018r. do godz. 10:45 nie wpłynęła żadna ofert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3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up. Burmistrza</w:t>
      </w:r>
    </w:p>
    <w:p>
      <w:pPr>
        <w:pStyle w:val="Bezodstpw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mgr inż.  Piotr Szafran</w:t>
      </w:r>
    </w:p>
    <w:p>
      <w:pPr>
        <w:pStyle w:val="Bezodstpw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Dyrektor</w:t>
      </w:r>
    </w:p>
    <w:p>
      <w:pPr>
        <w:pStyle w:val="Bezodstpw"/>
        <w:ind w:left="7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Wydziału Infrastru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2829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9:00Z</dcterms:created>
  <dc:creator>UMIG</dc:creator>
  <dc:description/>
  <dc:language>en-US</dc:language>
  <cp:lastModifiedBy>marianna_gawryjołek</cp:lastModifiedBy>
  <cp:lastPrinted>2018-04-12T12:27:00Z</cp:lastPrinted>
  <dcterms:modified xsi:type="dcterms:W3CDTF">2018-04-12T10:29:00Z</dcterms:modified>
  <cp:revision>2</cp:revision>
  <dc:subject/>
  <dc:title>Znak:IR-7020/45/2001</dc:title>
</cp:coreProperties>
</file>