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U C H W A Ł A  Nr  IV / 39 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RADY MI EJSKIEJ W   K O Z I E N I C A C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z dnia  28 grudnia  2006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powołania składów  osobowych Komisji stałych Rad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kiej w Kozienica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Na podstawie art. 21 ust. 1 ustawy z dnia 8 marca 1990r. o samorządzie gminnym (tekst jednolity Dz.U z 2001r. Nr 142, poz. 1591 z póżniejszymi zmianami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wiązku z &amp; 16 ust. 3 Statutu Gminy Kozienice ( Dz.Urz. Województwa  Mazowieckiego z 2003r. Nr 104 poz. 2578 z późn. zm. )   u c h w a l a  się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§  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W załaczniku Nr 1 do Uchwały Nr II/4/06 z dnia 04 grudnia 2006 w sprawie powołania składów osobowych stałych komisji wprowadza się nastepujące zmian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. Skład osobowy Komisji  Edukacji , Kultury, Sportu, Turystyki i Promocji   Rady Miejskiej w Kozienicach   zmniejsza się 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/ Radną Panią Renatę Katarzynę Woło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/ Radnego Pana Andrzeja Gogac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kład osobowy Komisji Budżetu , Finansów i Rozwoju Gospodarczego poszerza się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/ Radną Panią Renatę Katarzynę Wołos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2/  Radnego Pana Andrzeja Gogac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§    2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Uchwała wchodzi w życie z dniem powzięci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P R Z E W O D N I C Z Ą C Y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RADY MIEJSKIEJ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MARIUSZ PRAWDA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50:00Z</dcterms:created>
  <dc:creator>x</dc:creator>
  <dc:description/>
  <dc:language>en-US</dc:language>
  <cp:lastModifiedBy>x</cp:lastModifiedBy>
  <dcterms:modified xsi:type="dcterms:W3CDTF">2007-01-12T07:50:00Z</dcterms:modified>
  <cp:revision>1</cp:revision>
  <dc:subject/>
  <dc:title>                                              U C H W A Ł A  Nr  IV / 39 /2006</dc:title>
</cp:coreProperties>
</file>