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 /36/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Kozieni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8 grudni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ustanowienia zabezpieczenia finansowego na prawidłową realizację umowy na dofinansowanie projektu ze środków Europejskiego Funduszu Społecznego i Budżetu Państ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podstawie art. 18 ust.1 i 2 pkt 9 ppkt i,  art. 51 ust..1 i art. 58 ustawy z dnia 8 marca 1990 roku o samorządzie gminnym (tekst jednolity: Dz.U. z 2001 r. Nr 142, poz. 1591 z późniejszymi zmianami), </w:t>
      </w:r>
      <w:r>
        <w:rPr>
          <w:b/>
          <w:bCs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się Burmistrza Gminy Kozienice do zawarcia umowy o dofinansowanie  projektu pod nazwą </w:t>
      </w:r>
      <w:r>
        <w:rPr>
          <w:i/>
          <w:iCs/>
        </w:rPr>
        <w:t xml:space="preserve">”Nowy zawód – nowa praca. Szkolenia dla mieszkańców gminy Kozienic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maksymalną wysokość zabezpieczenia finansowego do kwoty 153.529 zł tytułem prawidłowej realizacji umowy określonej w § 1.</w:t>
      </w:r>
    </w:p>
    <w:p>
      <w:pPr>
        <w:pStyle w:val="Normal"/>
        <w:jc w:val="both"/>
        <w:rPr/>
      </w:pPr>
      <w:r>
        <w:rPr/>
        <w:t>Formą zabezpieczenia finansowego przez Gminę Kozienice będzie weksel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wzięcia i podlega ogłoszeniu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Heading1"/>
        <w:ind w:left="5940" w:hanging="0"/>
        <w:rPr/>
      </w:pPr>
      <w:r>
        <w:rPr/>
        <w:t>RADY MIEJSKIEJ</w:t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>
          <w:b/>
          <w:bCs/>
        </w:rPr>
        <w:t>Mariusz Praw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08:00Z</dcterms:created>
  <dc:creator>adm</dc:creator>
  <dc:description/>
  <dc:language>en-US</dc:language>
  <cp:lastModifiedBy>x</cp:lastModifiedBy>
  <dcterms:modified xsi:type="dcterms:W3CDTF">2007-01-12T07:40:00Z</dcterms:modified>
  <cp:revision>3</cp:revision>
  <dc:subject/>
  <dc:title>Uchwała Nr</dc:title>
</cp:coreProperties>
</file>