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746" w:leader="none"/>
          <w:tab w:val="center" w:pos="4960" w:leader="none"/>
        </w:tabs>
        <w:jc w:val="right"/>
        <w:rPr>
          <w:i/>
          <w:i/>
          <w:iCs/>
          <w:sz w:val="28"/>
          <w:u w:val="single"/>
        </w:rPr>
      </w:pPr>
      <w:r>
        <w:rPr>
          <w:b/>
          <w:bCs/>
          <w:sz w:val="28"/>
        </w:rPr>
        <w:tab/>
        <w:tab/>
        <w:tab/>
        <w:tab/>
        <w:tab/>
      </w:r>
    </w:p>
    <w:p>
      <w:pPr>
        <w:pStyle w:val="Heading"/>
        <w:tabs>
          <w:tab w:val="clear" w:pos="708"/>
          <w:tab w:val="left" w:pos="2746" w:leader="none"/>
          <w:tab w:val="center" w:pos="4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Uchwała  Nr IV /30/ 2006</w:t>
      </w:r>
    </w:p>
    <w:p>
      <w:pPr>
        <w:pStyle w:val="Subtitle"/>
        <w:rPr/>
      </w:pPr>
      <w:r>
        <w:rPr/>
        <w:t>Rady   Miejskiej  w  Kozienicach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 dnia  28 grudnia  2006 roku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 sprawie  wprowadzenia  zmian  w  budżecie  gminy  na 2006  ro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284" w:firstLine="424"/>
        <w:jc w:val="both"/>
        <w:rPr/>
      </w:pPr>
      <w:r>
        <w:rPr>
          <w:rFonts w:cs="Arial" w:ascii="Arial" w:hAnsi="Arial"/>
          <w:sz w:val="22"/>
        </w:rPr>
        <w:t xml:space="preserve">Na   podstawie   art.  18   ust.  2    pkt  4, art.  61  ust.  2  ustawy  z  dnia  8  marca  1990 roku                       o  samorządzie  gminnym  (tekst  jednolity: Dz. U.  z  2001  r.  Nr  142,  poz.  1591  z  późniejszymi  zmianami) </w:t>
      </w:r>
      <w:r>
        <w:rPr>
          <w:rFonts w:cs="Arial" w:ascii="Arial" w:hAnsi="Arial"/>
          <w:b/>
          <w:bCs/>
          <w:sz w:val="22"/>
        </w:rPr>
        <w:t>u c h w a l a   się ,   co   następuje: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 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hanging="1216"/>
        <w:jc w:val="both"/>
        <w:rPr/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sz w:val="22"/>
        </w:rPr>
        <w:t xml:space="preserve">Wprowadza się zmiany w Załączniku Nr 12 do uchwały Rady Miejskiej w Kozienicach </w:t>
        <w:br/>
        <w:t xml:space="preserve">Nr XLIII/693/2005 z dnia 29 grudnia 2005 roku w zakresie Gminnego Funduszu Ochrony Środowiska </w:t>
        <w:br/>
        <w:t>i Gospodarki Wodnej, zgodnie z załącznikiem do niniejszej uchwały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hanging="1216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04" w:leader="none"/>
          <w:tab w:val="center" w:pos="4678" w:leader="none"/>
        </w:tabs>
        <w:suppressAutoHyphens w:val="tru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 2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>Wykonanie  uchwały  powierza  się  Burmistrzowi  Gminy  Kozienice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jc w:val="center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    </w:t>
      </w:r>
      <w:r>
        <w:rPr>
          <w:rFonts w:cs="Arial"/>
          <w:b/>
          <w:bCs/>
          <w:sz w:val="22"/>
        </w:rPr>
        <w:t>§  3</w:t>
      </w:r>
    </w:p>
    <w:p>
      <w:pPr>
        <w:pStyle w:val="Tekstpodstawowy3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>Uchwała  wchodzi  w  życie   z  dniem  powzięcia  i  podlega  ogłoszeniu.</w:t>
      </w:r>
    </w:p>
    <w:p>
      <w:pPr>
        <w:pStyle w:val="Tekstpodstawowy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kstpodstawowy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kstpodstawowy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7"/>
        <w:suppressAutoHyphens w:val="true"/>
        <w:ind w:left="5529" w:right="56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</w:t>
      </w:r>
    </w:p>
    <w:p>
      <w:pPr>
        <w:pStyle w:val="Heading8"/>
        <w:suppressAutoHyphens w:val="true"/>
        <w:ind w:left="5387" w:right="56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  MIEJSKIEJ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</w:rPr>
        <w:t>Mariusz   Prawda</w:t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6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8"/>
        <w:gridCol w:w="6555"/>
        <w:gridCol w:w="1663"/>
        <w:gridCol w:w="1604"/>
        <w:gridCol w:w="59"/>
        <w:gridCol w:w="80"/>
        <w:gridCol w:w="3"/>
      </w:tblGrid>
      <w:tr>
        <w:trPr>
          <w:trHeight w:val="283" w:hRule="atLeast"/>
        </w:trPr>
        <w:tc>
          <w:tcPr>
            <w:tcW w:w="105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Załącznik Nr 12 do  uchwały Rady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052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Miejskiej w Kozienicach Nr XLIII/693/200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05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z dnia 29 grudnia 2005 roku po zmianie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05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na  Sesji w dniu  28  grudnia 2006 roku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0659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uchwałą  Nr  IV /30/ 2006</w:t>
            </w:r>
          </w:p>
        </w:tc>
      </w:tr>
      <w:tr>
        <w:trPr>
          <w:trHeight w:val="295" w:hRule="atLeast"/>
        </w:trPr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Plan  finansowy Gminnego  Funduszu  Ochrony  Środowiska  i  Gospodarki  Wodnej                                      na  2006 rok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8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Dział  900 - Gospodarka  komunalna  i  ochrona  środowiska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Rozdział  90011 -  Fundusz  Ochrony  Środowiska  i  Gospodarki  Wodnej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§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W Y S Z C Z E G Ó L N I E N I 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Plan na dzień 4.12.2006r.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wota planu p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zmianie na Sesji               w dniu 28.12.200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698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  STAN ŚRODKÓW  NA  POCZĄTEK  ROKU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28"/>
              </w:rPr>
              <w:t>8 103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 10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I  PRZYCHODY  RAZEM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856 645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856 64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i/>
                <w:iCs/>
                <w:color w:val="000000"/>
                <w:szCs w:val="24"/>
                <w:u w:val="single"/>
              </w:rPr>
              <w:t>z tego: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Cs w:val="28"/>
                <w:u w:val="single"/>
              </w:rPr>
            </w:pPr>
            <w:r>
              <w:rPr>
                <w:i/>
                <w:iCs/>
                <w:color w:val="000000"/>
                <w:szCs w:val="28"/>
                <w:u w:val="single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90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pływy z różnych opłat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550 0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550 0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90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pływy z różnych opłat (za wycinkę drzew i krzewów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6 645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6 64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III   ŚRODKI  DO  DYSPOZYCJI 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864 748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864 74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IV  WYDATKI   OGÓŁEM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689 572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714 02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wpłaty do Wojewódzkiego Funduszu z tytułu nadwyżki dochodów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573 677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573 67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Wydatki inwestycyjne w dziale 010 – Rolnictwo i łowiectwo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820 0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820 0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0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~Budowa  sieci wod - kan Brzeźnica- Psary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6"/>
              </w:rPr>
              <w:t>840 0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40 0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0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~Budowa kanalizacji sanitarnej  Ruda Śmietanki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 0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 0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0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~Budowa stacji  uzdatniania  wody  w m.  Janów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0 0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0 0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0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~Budowa  wod. kan. Opatkowice - Majdany, Hol.Piotrkowskie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5 0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5 0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0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~Montaż agregatu prądotwórczego na stacji uzdatniania wody w Nowej Wsi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5 0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5 0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Wydatki inwestycyjne  w  dziale  801  - Oświata i wychowanie   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00 0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00 0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0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~Termomodernizacja PSP   Wola Chodkowska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1 0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1 0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0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~Termomodernizacja  PSP   Kociołki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9 43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9 43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0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~Termomodernizacja  PSP   Przewóz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9 57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9 57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Wydatki inwestycyjne  w  dziale  851  - Ochrona zdrowia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79 0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79 0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0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~Termomodernizacja SP ZOZ - Przychodnia Nr 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9 0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9 0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Wydatki inwestycyjne   w  dziale  900  - Gospodarka  komunalna i  ochrona  środowiska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390 995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390 99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0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~Renowacja   parku zabytkowego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 0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 0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0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~Budowa wod. kan. w ul. Dolnej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0 0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0 0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0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~Rekultywacja starej części składowiska odpadów komunalnych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35 0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6"/>
              </w:rPr>
              <w:t>635 0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0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~Budowa kanalizacji deszczowej w ulicy Mickiewicza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 0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 0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0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~Budowa kanalizacji deszczowej i odwodnienie parkingu                                   przy ul. Konstytucji 3 -go Maja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0 0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0 0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60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~Dotacja dla  KGK na termomodernizację budynku przy ul. Warszawskiej 4                 w Kozienicach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 345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 34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60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~Dotacja dla zakładu budżetowego KGK na zakup 3 -ech węzłów  z systemem sterowania i monitoringu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1 15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1 15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60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~ Dotacja dla KGK na PT instalacji wytwarzania paliwa alternatywnego z osadów ściekowych i komunalnych odpadów palnych na terenie oczyszczalni ścieków w Kozienicach I etap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 0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 0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60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~ Dotacja dla KGK na zakup samochodu wielofunkcyjnego do czyszczenia kanalizacji sanitarnej i deszczowej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24 0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24 0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60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~Dotacja dla  KGK na renowację kanalizacji sanitarnej w ul. Bohaterów Getta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 0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 0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60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~Dotacja dla  KGK na modernizację urządzeń i obiektów kanalizacji sanitarnej w zakresie monitoringu i montażu biofiltrów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 5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6"/>
              </w:rPr>
              <w:t>27 5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Wydatki  inwestycyjne  w dziale  926  -  Kultura  fizyczna  i  sport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35 0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35 0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60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~Dotacja dla zakładu budżetowego KCKRiS na połączenie jezior Kozienickiego i Opatkowickiego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0 0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0 0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60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~Dotacja dla zakładu budżetowego KCKRiS na budowę parkingu ekologicznego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 0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 0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60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~Dotacja na termomodernizację budynku administracyjnego KCKRiS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 0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 0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60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~Dotacja dla  KCKRiS na termomodernizację budynku Domu Kultury                                              w Kozienicach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 0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 0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Wydatki  bieżące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490 9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515 35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0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~Dotacja dla zakładu budżetowego KGK na zakup kontenerów i gruzowników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0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0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0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~Dotacja dla zakładu budżetowego KCKRiS  na konserwację zieleni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0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0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70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~Konserwacja  kanalizacji  deszczowej  oraz  studni  publicznych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0 0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0 0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70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~ Konserwacja urządzeń melioracyjnych na terenie Gminy Kozienice  zgodnie                                                 z  porozumieniem  z  Rejonowym  Związkiem  Spółek  Wodnych                                            w  Kozienicach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 0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 0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70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~ Częściowe sfinansowanie udrożnienia koryt rzek Zagożdżonki i Brzeźniczki do realizacji przez Wojewódzki Zarząd Melioracji i Urządzeń Wodnych Oddział w Radomiu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7 4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7 4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4300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~ Realizacja programu selektywnej zbiórki odpadów przez Kozienicką Gospodarkę Komunaln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2 0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6 45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00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~ Realizacja zbiórki odpadów wielkogabarytowych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 965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 96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00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~Utrzymanie  zieleni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0 0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0 0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00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~Wywóz nieczystości stałych z sołectw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5 0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5 0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~Porządkowanie  miasta  i  wsi,  z  tego: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 5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 5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6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4210</w:t>
            </w:r>
          </w:p>
        </w:tc>
        <w:tc>
          <w:tcPr>
            <w:tcW w:w="65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  <w:t>Zakup materiałów i wyposażenia</w:t>
            </w:r>
          </w:p>
        </w:tc>
        <w:tc>
          <w:tcPr>
            <w:tcW w:w="16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 500</w:t>
            </w:r>
          </w:p>
        </w:tc>
        <w:tc>
          <w:tcPr>
            <w:tcW w:w="1663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 5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98" w:type="dxa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4300</w:t>
            </w:r>
          </w:p>
        </w:tc>
        <w:tc>
          <w:tcPr>
            <w:tcW w:w="655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  <w:t>Zakup usług pozostałych</w:t>
            </w:r>
          </w:p>
        </w:tc>
        <w:tc>
          <w:tcPr>
            <w:tcW w:w="166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0 000</w:t>
            </w:r>
          </w:p>
        </w:tc>
        <w:tc>
          <w:tcPr>
            <w:tcW w:w="1663" w:type="dxa"/>
            <w:gridSpan w:val="2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0 0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~Edukacja ekologiczna  oraz  propagowanie  działań  proekologicznych,               z tego: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 0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 0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6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70</w:t>
            </w:r>
          </w:p>
        </w:tc>
        <w:tc>
          <w:tcPr>
            <w:tcW w:w="65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Wynagrodzenia bezosobowe</w:t>
            </w:r>
          </w:p>
        </w:tc>
        <w:tc>
          <w:tcPr>
            <w:tcW w:w="16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Cs w:val="26"/>
              </w:rPr>
            </w:pPr>
            <w:r>
              <w:rPr>
                <w:i/>
                <w:iCs/>
                <w:color w:val="000000"/>
                <w:szCs w:val="26"/>
              </w:rPr>
              <w:t>170</w:t>
            </w:r>
          </w:p>
        </w:tc>
        <w:tc>
          <w:tcPr>
            <w:tcW w:w="1663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Cs w:val="26"/>
              </w:rPr>
            </w:pPr>
            <w:r>
              <w:rPr>
                <w:i/>
                <w:iCs/>
                <w:color w:val="000000"/>
                <w:szCs w:val="26"/>
              </w:rPr>
              <w:t>17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6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4210</w:t>
            </w:r>
          </w:p>
        </w:tc>
        <w:tc>
          <w:tcPr>
            <w:tcW w:w="65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  <w:t>Zakup materiałów i wyposażenia</w:t>
            </w:r>
          </w:p>
        </w:tc>
        <w:tc>
          <w:tcPr>
            <w:tcW w:w="16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3 000</w:t>
            </w:r>
          </w:p>
        </w:tc>
        <w:tc>
          <w:tcPr>
            <w:tcW w:w="1663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3 0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98" w:type="dxa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4300</w:t>
            </w:r>
          </w:p>
        </w:tc>
        <w:tc>
          <w:tcPr>
            <w:tcW w:w="655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  <w:t>Zakup usług pozostałych</w:t>
            </w:r>
          </w:p>
        </w:tc>
        <w:tc>
          <w:tcPr>
            <w:tcW w:w="166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1 830</w:t>
            </w:r>
          </w:p>
        </w:tc>
        <w:tc>
          <w:tcPr>
            <w:tcW w:w="1663" w:type="dxa"/>
            <w:gridSpan w:val="2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1 83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00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  <w:t>Likwidacja gruzowiska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30 0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30 0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00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Likwidacja  dzikich  wysypisk  śmieci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Cs w:val="26"/>
              </w:rPr>
            </w:pPr>
            <w:r>
              <w:rPr>
                <w:i/>
                <w:iCs/>
                <w:color w:val="000000"/>
                <w:szCs w:val="26"/>
              </w:rPr>
              <w:t>3 035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Cs w:val="26"/>
              </w:rPr>
            </w:pPr>
            <w:r>
              <w:rPr>
                <w:i/>
                <w:iCs/>
                <w:color w:val="000000"/>
                <w:szCs w:val="26"/>
              </w:rPr>
              <w:t>3 03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00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Urządzenie terenów zieleni przy placu zabaw dla dzieci                                                 (teren Spółdzielni Mieszkaniowej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Cs w:val="26"/>
              </w:rPr>
            </w:pPr>
            <w:r>
              <w:rPr>
                <w:i/>
                <w:iCs/>
                <w:color w:val="000000"/>
                <w:szCs w:val="26"/>
              </w:rPr>
              <w:t>25 0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Cs w:val="26"/>
              </w:rPr>
            </w:pPr>
            <w:r>
              <w:rPr>
                <w:i/>
                <w:iCs/>
                <w:color w:val="000000"/>
                <w:szCs w:val="26"/>
              </w:rPr>
              <w:t>25 0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V Planowany  stan  środków  na  koniec  roku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75 176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0 726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332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RZEWODNICZĄCY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332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RADY   MIEJSKIEJ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332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Mariusz  Prawda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uppressAutoHyphens w:val="true"/>
        <w:ind w:left="5387" w:right="565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0" w:top="42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240" w:after="60"/>
      <w:ind w:left="2835" w:right="2097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97" w:firstLine="2835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ind w:left="1985" w:hanging="0"/>
      <w:jc w:val="both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21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87" w:right="565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387" w:right="565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993" w:hanging="567"/>
      <w:jc w:val="both"/>
    </w:pPr>
    <w:rPr>
      <w:b/>
      <w:sz w:val="26"/>
    </w:rPr>
  </w:style>
  <w:style w:type="paragraph" w:styleId="Tekstpodstawowywcity3">
    <w:name w:val="Tekst podstawowy wcięty 3"/>
    <w:basedOn w:val="Normal"/>
    <w:qFormat/>
    <w:pPr>
      <w:ind w:left="1701" w:hanging="0"/>
      <w:jc w:val="both"/>
    </w:pPr>
    <w:rPr>
      <w:i/>
      <w:sz w:val="2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suppressAutoHyphens w:val="true"/>
      <w:ind w:right="423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suppressAutoHyphens w:val="true"/>
      <w:ind w:left="1560" w:right="282" w:hanging="0"/>
      <w:jc w:val="both"/>
    </w:pPr>
    <w:rPr>
      <w:rFonts w:ascii="Arial" w:hAnsi="Arial" w:cs="Arial"/>
      <w:i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Xl99">
    <w:name w:val="xl99"/>
    <w:basedOn w:val="Normal"/>
    <w:qFormat/>
    <w:pPr>
      <w:spacing w:before="100" w:after="100"/>
    </w:pPr>
    <w:rPr>
      <w:rFonts w:ascii="Arial" w:hAnsi="Arial" w:cs="Arial"/>
      <w:i/>
      <w:iCs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100" w:after="100"/>
      <w:jc w:val="right"/>
      <w:textAlignment w:val="center"/>
    </w:pPr>
    <w:rPr>
      <w:sz w:val="28"/>
      <w:szCs w:val="2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6"/>
      <w:szCs w:val="26"/>
    </w:rPr>
  </w:style>
  <w:style w:type="paragraph" w:styleId="Xl22">
    <w:name w:val="xl22"/>
    <w:basedOn w:val="Normal"/>
    <w:qFormat/>
    <w:pPr>
      <w:spacing w:before="100" w:after="100"/>
      <w:jc w:val="right"/>
      <w:textAlignment w:val="top"/>
    </w:pPr>
    <w:rPr>
      <w:rFonts w:eastAsia="Arial Unicode MS"/>
      <w:sz w:val="26"/>
      <w:szCs w:val="26"/>
    </w:rPr>
  </w:style>
  <w:style w:type="paragraph" w:styleId="Xl23">
    <w:name w:val="xl23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top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eastAsia="Arial Unicode MS" w:cs="Arial"/>
      <w:i/>
      <w:iCs/>
      <w:sz w:val="24"/>
      <w:szCs w:val="24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before="100" w:after="100"/>
      <w:textAlignment w:val="center"/>
    </w:pPr>
    <w:rPr>
      <w:rFonts w:eastAsia="Arial Unicode MS"/>
      <w:b/>
      <w:bCs/>
      <w:sz w:val="26"/>
      <w:szCs w:val="26"/>
    </w:rPr>
  </w:style>
  <w:style w:type="paragraph" w:styleId="Xl36">
    <w:name w:val="xl36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8"/>
      <w:szCs w:val="28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8"/>
      <w:szCs w:val="28"/>
    </w:rPr>
  </w:style>
  <w:style w:type="paragraph" w:styleId="Xl38">
    <w:name w:val="xl38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sz w:val="26"/>
      <w:szCs w:val="26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4">
    <w:name w:val="xl44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5">
    <w:name w:val="xl45"/>
    <w:basedOn w:val="Normal"/>
    <w:qFormat/>
    <w:pPr>
      <w:pBdr>
        <w:top w:val="dotted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  <w:u w:val="single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  <w:u w:val="single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bottom w:val="dotted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56">
    <w:name w:val="xl5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eastAsia="Arial Unicode MS" w:cs="Times New Roman"/>
      <w:i/>
      <w:iCs/>
      <w:sz w:val="22"/>
      <w:szCs w:val="22"/>
    </w:rPr>
  </w:style>
  <w:style w:type="paragraph" w:styleId="Xl57">
    <w:name w:val="xl57"/>
    <w:basedOn w:val="Normal"/>
    <w:qFormat/>
    <w:pPr>
      <w:pBdr>
        <w:top w:val="dotted" w:sz="4" w:space="0" w:color="000000"/>
        <w:bottom w:val="dotted" w:sz="4" w:space="0" w:color="000000"/>
      </w:pBdr>
      <w:spacing w:before="100" w:after="100"/>
      <w:textAlignment w:val="center"/>
    </w:pPr>
    <w:rPr>
      <w:rFonts w:ascii="Times New Roman" w:hAnsi="Times New Roman" w:eastAsia="Arial Unicode MS" w:cs="Times New Roman"/>
      <w:i/>
      <w:i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eastAsia="Arial Unicode MS"/>
      <w:b/>
      <w:bCs/>
      <w:sz w:val="26"/>
      <w:szCs w:val="26"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24"/>
      <w:szCs w:val="24"/>
      <w:u w:val="single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8"/>
      <w:szCs w:val="28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bottom w:val="dott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sz w:val="26"/>
      <w:szCs w:val="26"/>
    </w:rPr>
  </w:style>
  <w:style w:type="paragraph" w:styleId="Xl69">
    <w:name w:val="xl69"/>
    <w:basedOn w:val="Normal"/>
    <w:qFormat/>
    <w:pPr>
      <w:pBdr>
        <w:top w:val="dott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dotted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dotted" w:sz="4" w:space="0" w:color="000000"/>
        <w:bottom w:val="dott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8"/>
      <w:szCs w:val="2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Times New Roman" w:hAnsi="Times New Roman" w:eastAsia="Arial Unicode MS" w:cs="Times New Roman"/>
      <w:i/>
      <w:iCs/>
      <w:sz w:val="22"/>
      <w:szCs w:val="22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i/>
      <w:iCs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spacing w:before="100" w:after="100"/>
      <w:textAlignment w:val="center"/>
    </w:pPr>
    <w:rPr>
      <w:rFonts w:eastAsia="Arial Unicode MS"/>
      <w:i/>
      <w:iCs/>
      <w:sz w:val="24"/>
      <w:szCs w:val="24"/>
    </w:rPr>
  </w:style>
  <w:style w:type="paragraph" w:styleId="Xl80">
    <w:name w:val="xl80"/>
    <w:basedOn w:val="Normal"/>
    <w:qFormat/>
    <w:pPr>
      <w:pBdr>
        <w:bottom w:val="dott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i/>
      <w:i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i/>
      <w:i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i/>
      <w:iCs/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sz w:val="26"/>
      <w:szCs w:val="26"/>
    </w:rPr>
  </w:style>
  <w:style w:type="paragraph" w:styleId="Xl98">
    <w:name w:val="xl98"/>
    <w:basedOn w:val="Normal"/>
    <w:qFormat/>
    <w:pPr>
      <w:pBdr>
        <w:top w:val="dotted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i/>
      <w:i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dott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i/>
      <w:iCs/>
      <w:sz w:val="26"/>
      <w:szCs w:val="26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i/>
      <w:i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i/>
      <w:iCs/>
      <w:sz w:val="26"/>
      <w:szCs w:val="2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i/>
      <w:iCs/>
      <w:sz w:val="26"/>
      <w:szCs w:val="2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116">
    <w:name w:val="xl116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19">
    <w:name w:val="xl119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121">
    <w:name w:val="xl121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22">
    <w:name w:val="xl122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4:41:00Z</dcterms:created>
  <dc:creator>Joanna Jagiełło*</dc:creator>
  <dc:description/>
  <dc:language>en-US</dc:language>
  <cp:lastModifiedBy>Iwona</cp:lastModifiedBy>
  <cp:lastPrinted>2006-12-15T13:13:00Z</cp:lastPrinted>
  <dcterms:modified xsi:type="dcterms:W3CDTF">2007-01-08T14:41:00Z</dcterms:modified>
  <cp:revision>2</cp:revision>
  <dc:subject/>
  <dc:title>  w sprawie  wprowadzenia zmian  w   budżecie miasta  i  gminy   na  1998 rok</dc:title>
</cp:coreProperties>
</file>