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III / 22 /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y Miejskiej w Kozienica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dnia 21 grudnia 2006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 sprawie wyznaczenia przedstawiciela Gminy Kozienice w Zgromadzeniu Związku Gmin Ziemi Kozieni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 podstawie art. 70 ust. 3 ustawy z dnia 8 marca 1990 roku o samorządzie gminnym ( tekst jednolity DZ.U. z 2001 roku Nr 142 poz. 1591 z późniejszymi zmianami), w związku z § 7 ust. 1  Statutu Związku  Gmin Ziemi Kozienickiej ( Dz. Urz. Woj. Maz. z 2001 roku  Nr 257 poz. 5563) 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Drugim przedstawicielem  Gminy Kozienice w Zgromadzeniu Związku Gmin Ziemi Kozienickiej w kadencji 2006 – 2010 będzie Pan Zbyszko Hinc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chwała wchodzi w życie z dniem powzi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ZEWODNICZĄCY</w:t>
      </w:r>
    </w:p>
    <w:p>
      <w:pPr>
        <w:pStyle w:val="Normal"/>
        <w:jc w:val="right"/>
        <w:rPr/>
      </w:pPr>
      <w:r>
        <w:rPr/>
        <w:t>RADY MIEJSKI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riusz Prawda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1286" w:gutter="0" w:header="0" w:top="1438" w:footer="0" w:bottom="18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34:00Z</dcterms:created>
  <dc:creator>UM Kozienice</dc:creator>
  <dc:description/>
  <dc:language>en-US</dc:language>
  <cp:lastModifiedBy>UM Kozienice</cp:lastModifiedBy>
  <dcterms:modified xsi:type="dcterms:W3CDTF">2006-12-27T10:11:00Z</dcterms:modified>
  <cp:revision>4</cp:revision>
  <dc:subject/>
  <dc:title>UCHWAŁA Nr </dc:title>
</cp:coreProperties>
</file>