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 Nr III /20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1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zmian w budżecie Gminy Kozienice na 2006 rok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 podstawie  art. 18 ust. 2  pkt 4, art. 61 ust. 2 ustawy  z  dnia  8  marca  1990  roku </w:t>
        <w:br/>
        <w:t xml:space="preserve">o  samorządzie  gminnym  (tekst  jednolity: Dz. U. z 2001 r. Nr 142,  poz. 1591  z  późniejszymi  zmianami), </w:t>
      </w:r>
      <w:r>
        <w:rPr>
          <w:rFonts w:cs="Arial" w:ascii="Arial" w:hAnsi="Arial"/>
          <w:b/>
          <w:bCs/>
          <w:sz w:val="22"/>
        </w:rPr>
        <w:t>u c h w a l a  się,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1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się zmiany w wydatkach budżetowych na 2006 rok: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 xml:space="preserve">W dziale       </w:t>
      </w:r>
      <w:r>
        <w:rPr>
          <w:rFonts w:cs="Arial" w:ascii="Arial" w:hAnsi="Arial"/>
          <w:b/>
          <w:bCs/>
          <w:sz w:val="22"/>
        </w:rPr>
        <w:t>600     – Transport i łączność,</w:t>
      </w:r>
    </w:p>
    <w:p>
      <w:pPr>
        <w:pStyle w:val="TextBody"/>
        <w:suppressAutoHyphens w:val="true"/>
        <w:ind w:left="2127" w:hanging="2127"/>
        <w:jc w:val="left"/>
        <w:rPr/>
      </w:pPr>
      <w:r>
        <w:rPr>
          <w:rFonts w:cs="Arial" w:ascii="Arial" w:hAnsi="Arial"/>
          <w:sz w:val="22"/>
        </w:rPr>
        <w:t xml:space="preserve">w rozdziale   </w:t>
      </w:r>
      <w:r>
        <w:rPr>
          <w:rFonts w:cs="Arial" w:ascii="Arial" w:hAnsi="Arial"/>
          <w:b/>
          <w:bCs/>
          <w:sz w:val="22"/>
        </w:rPr>
        <w:t>60016</w:t>
      </w:r>
      <w:r>
        <w:rPr>
          <w:rFonts w:cs="Arial" w:ascii="Arial" w:hAnsi="Arial"/>
          <w:sz w:val="22"/>
        </w:rPr>
        <w:t xml:space="preserve"> –  Drogi publiczne gminne,</w:t>
      </w:r>
    </w:p>
    <w:p>
      <w:pPr>
        <w:pStyle w:val="TextBody"/>
        <w:suppressAutoHyphens w:val="true"/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§ 6050 – Wydatki inwestycyjne jednostek budżetowych zmniejsza się kwotę  153.000 zł. </w:t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mniejsza się zad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142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Asfaltowanie dróg gminnych w Kozienicach ul. Sportowa i Paderewskiego” o kwotę 10.000 zł.</w:t>
      </w:r>
    </w:p>
    <w:p>
      <w:pPr>
        <w:pStyle w:val="TextBody"/>
        <w:suppressAutoHyphens w:val="true"/>
        <w:ind w:left="851" w:hanging="0"/>
        <w:jc w:val="left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993" w:hanging="142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Budowa parkingu wraz z oświetleniem i przebudową skrzyżowania  w ul. Konstytucji 3 Maja ” </w:t>
        <w:br/>
        <w:t>o kwotę 80.000 zł.</w:t>
      </w:r>
    </w:p>
    <w:p>
      <w:pPr>
        <w:pStyle w:val="TextBody"/>
        <w:suppressAutoHyphens w:val="true"/>
        <w:jc w:val="left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993" w:hanging="142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PT i budowa dróg i chodników na Osiedlu Głowaczowska I, w tym przebudowa sieci”                o kwotę 25.000 zł.</w:t>
      </w:r>
    </w:p>
    <w:p>
      <w:pPr>
        <w:pStyle w:val="TextBody"/>
        <w:suppressAutoHyphens w:val="true"/>
        <w:jc w:val="left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993" w:hanging="142"/>
        <w:jc w:val="left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Budowa parkingów i chodników przy SP ZOZ Przychodnie Kozienickie” o kwotę 38.000 zł.</w:t>
      </w:r>
    </w:p>
    <w:p>
      <w:pPr>
        <w:pStyle w:val="TextBody"/>
        <w:suppressAutoHyphens w:val="true"/>
        <w:jc w:val="left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TextBody"/>
        <w:suppressAutoHyphens w:val="true"/>
        <w:jc w:val="left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701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przenosi: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851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§ 4270 – Zakup usług remontowych kwotę 103.000 zł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§ 4300 – Zakup usług pozostałych kwotę 50.000 zł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się zmianę w zadaniach inwestycyjnych: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 xml:space="preserve">W dziale      </w:t>
      </w:r>
      <w:r>
        <w:rPr>
          <w:rFonts w:cs="Arial" w:ascii="Arial" w:hAnsi="Arial"/>
          <w:b/>
          <w:bCs/>
          <w:sz w:val="22"/>
        </w:rPr>
        <w:t>600    – Transport i łączność,</w:t>
      </w:r>
    </w:p>
    <w:p>
      <w:pPr>
        <w:pStyle w:val="TextBody"/>
        <w:suppressAutoHyphens w:val="true"/>
        <w:ind w:left="2127" w:hanging="2127"/>
        <w:jc w:val="left"/>
        <w:rPr/>
      </w:pPr>
      <w:r>
        <w:rPr>
          <w:rFonts w:cs="Arial" w:ascii="Arial" w:hAnsi="Arial"/>
          <w:sz w:val="22"/>
        </w:rPr>
        <w:t xml:space="preserve">w rozdziale </w:t>
      </w:r>
      <w:r>
        <w:rPr>
          <w:rFonts w:cs="Arial" w:ascii="Arial" w:hAnsi="Arial"/>
          <w:b/>
          <w:bCs/>
          <w:sz w:val="22"/>
        </w:rPr>
        <w:t>60016</w:t>
      </w:r>
      <w:r>
        <w:rPr>
          <w:rFonts w:cs="Arial" w:ascii="Arial" w:hAnsi="Arial"/>
          <w:sz w:val="22"/>
        </w:rPr>
        <w:t xml:space="preserve"> – Drogi publiczne gminne,</w:t>
      </w:r>
    </w:p>
    <w:p>
      <w:pPr>
        <w:pStyle w:val="TextBody"/>
        <w:suppressAutoHyphens w:val="true"/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§ 6050 – Wydatki inwestycyjne jednostek budżetowych, </w:t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mniejsza się zadanie:</w:t>
      </w:r>
    </w:p>
    <w:p>
      <w:pPr>
        <w:pStyle w:val="TextBody"/>
        <w:suppressAutoHyphens w:val="true"/>
        <w:ind w:left="851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udowa ulicy Szpitalnej” o kwotę 14.000 zł.</w:t>
      </w:r>
    </w:p>
    <w:p>
      <w:pPr>
        <w:pStyle w:val="TextBody"/>
        <w:suppressAutoHyphens w:val="true"/>
        <w:ind w:left="851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większa się zadanie:</w:t>
      </w:r>
    </w:p>
    <w:p>
      <w:pPr>
        <w:pStyle w:val="TextBody"/>
        <w:suppressAutoHyphens w:val="true"/>
        <w:ind w:left="851" w:hanging="0"/>
        <w:jc w:val="left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Przebudowa ulicy Krasickiego” o kwotę 14.000 zł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2694" w:leader="none"/>
          <w:tab w:val="left" w:pos="4820" w:leader="none"/>
        </w:tabs>
        <w:suppressAutoHyphens w:val="true"/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>§ 2</w:t>
      </w:r>
      <w:r>
        <w:rPr>
          <w:rFonts w:cs="Arial"/>
          <w:b/>
          <w:bCs/>
          <w:sz w:val="22"/>
        </w:rPr>
        <w:t xml:space="preserve">  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e zmianami wprowadzonymi w § 1 ulega zmianie załącznik Nr 11 do uchwały </w:t>
        <w:br/>
        <w:t>Rady Miejskiej w Kozienicach Nr XLIII/693/2005 z dnia 29 grudnia 2005 roku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3"/>
        <w:tabs>
          <w:tab w:val="clear" w:pos="708"/>
          <w:tab w:val="left" w:pos="4678" w:leader="none"/>
        </w:tabs>
        <w:ind w:right="423" w:firstLine="4678"/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§ 3</w:t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left="4678" w:right="423" w:hanging="0"/>
        <w:rPr>
          <w:rFonts w:cs="Arial"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§ 4</w:t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Prawda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426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7:00Z</dcterms:created>
  <dc:creator>Joanna Jagiełło*</dc:creator>
  <dc:description/>
  <dc:language>en-US</dc:language>
  <cp:lastModifiedBy>Iwona</cp:lastModifiedBy>
  <cp:lastPrinted>2006-12-08T11:34:00Z</cp:lastPrinted>
  <dcterms:modified xsi:type="dcterms:W3CDTF">2006-12-21T13:47:00Z</dcterms:modified>
  <cp:revision>2</cp:revision>
  <dc:subject/>
  <dc:title>  w sprawie  wprowadzenia zmian  w   budżecie miasta  i  gminy   na  1998 rok</dc:title>
</cp:coreProperties>
</file>