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16"/>
        </w:rPr>
      </w:pPr>
      <w:r>
        <w:rPr>
          <w:rFonts w:eastAsia="Arial"/>
        </w:rPr>
        <w:t xml:space="preserve">                                    </w:t>
      </w:r>
      <w:r>
        <w:rPr/>
        <w:t xml:space="preserve">Uchwała  Nr III / 19 / 2006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Rady Miejskiej w Kozien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z dnia 21 grudnia 2006 r.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zmieniająca uchwałę </w:t>
      </w:r>
      <w:r>
        <w:rPr>
          <w:rFonts w:cs="Arial" w:ascii="Arial" w:hAnsi="Arial"/>
          <w:b/>
          <w:bCs/>
          <w:szCs w:val="26"/>
        </w:rPr>
        <w:t>w</w:t>
      </w:r>
      <w:r>
        <w:rPr>
          <w:rFonts w:cs="Arial" w:ascii="Arial" w:hAnsi="Arial"/>
          <w:b/>
          <w:szCs w:val="26"/>
        </w:rPr>
        <w:t xml:space="preserve"> sprawie ustalenia stawek dotacji przedmiotowej dla zakładu budżetowego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2"/>
        </w:rPr>
        <w:t xml:space="preserve">Na podstawie art. 174 ust. 1 i  4 ustawy z dnia 30 czerwca 2006 r. o finansach publicznych  (tekst jednolity: Dz. U. Nr 249, poz. 2104) </w:t>
      </w:r>
      <w:r>
        <w:rPr>
          <w:rFonts w:cs="Arial" w:ascii="Arial" w:hAnsi="Arial"/>
          <w:b/>
          <w:szCs w:val="22"/>
        </w:rPr>
        <w:t>uchwala się, co następuje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Rady Miejskiej w Kozienicach ( Nr XLIII/ 690 / 2005 z późn. zm. ) z dnia 29 grudnia 2005 r. w sprawie ustalenia stawek dotacji przedmiotowej dla zakładu budżetowego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tację przedmiotową dla Kozienickiego Centrum Kultury Rekreacji i Sportu  do nierentownych usług z zakresu kultury, rekreacji i sportu </w:t>
      </w:r>
      <w:r>
        <w:rPr>
          <w:rFonts w:cs="Arial" w:ascii="Arial" w:hAnsi="Arial"/>
          <w:szCs w:val="22"/>
        </w:rPr>
        <w:t>od dnia 22 grudnia 2006 r. do 31 grudnia 2006 r.</w:t>
      </w:r>
      <w:r>
        <w:rPr>
          <w:rFonts w:cs="Arial" w:ascii="Arial" w:hAnsi="Arial"/>
        </w:rPr>
        <w:t xml:space="preserve"> należy rozliczać stosując nową stawkę jednostkową w kwocie 31.977 zł za dzień prowadzonych usług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nie uchwały powierza się Burmistrzowi Gminy Kozienic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hwała wchodzi w życie z dniem powzięcia i ma zastosowanie w roku budżetowym 2006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PRZEWODNICZĄCY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 xml:space="preserve">   RADY MIEJSKIEJ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 xml:space="preserve">    Mariusz  Prawda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29:00Z</dcterms:created>
  <dc:creator>UM Kozienice</dc:creator>
  <dc:description/>
  <dc:language>en-US</dc:language>
  <cp:lastModifiedBy>UM Kozienice</cp:lastModifiedBy>
  <cp:lastPrinted>2006-12-27T11:05:00Z</cp:lastPrinted>
  <dcterms:modified xsi:type="dcterms:W3CDTF">2006-12-27T10:06:00Z</dcterms:modified>
  <cp:revision>5</cp:revision>
  <dc:subject/>
  <dc:title>Uchwała  Nr XLV / 707 / 2006</dc:title>
</cp:coreProperties>
</file>