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i/>
          <w:i/>
          <w:i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 III /14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1 grudnia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6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2"/>
        </w:rPr>
        <w:t xml:space="preserve">Na   podstawie   art.  18   ust.  2    pkt  4, art.  61  ust.  2  ustawy  z  dnia  8  marca  1990  roku              o  samorządzie  gminnym  (tekst  jednolity: Dz. U.  z  2001  r.  Nr  142,  poz.  1591 z  późniejszymi  zmianami),  </w:t>
      </w:r>
      <w:r>
        <w:rPr>
          <w:rFonts w:cs="Arial" w:ascii="Arial" w:hAnsi="Arial"/>
          <w:b/>
          <w:bCs/>
          <w:sz w:val="22"/>
        </w:rPr>
        <w:t>u c h w a l a   się,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a się  wydatki  w budżecie gminy na 2006 rok o kwotę 131.000 zł. 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2"/>
        </w:rPr>
        <w:t>w  tym  w  dzia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00  - Gospodarka komunalna i ochrona środowiska  o kwotę 81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90095 </w:t>
      </w:r>
      <w:r>
        <w:rPr>
          <w:rFonts w:cs="Arial" w:ascii="Arial" w:hAnsi="Arial"/>
          <w:sz w:val="22"/>
        </w:rPr>
        <w:t>–  Pozostała działalność  o kwotę  81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 § 4270 – Zakup usług remontowych o  kwotę  81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21  - Kultura  i  ochrona dziedzictwa narodowego  o kwotę 5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92195 </w:t>
      </w:r>
      <w:r>
        <w:rPr>
          <w:rFonts w:cs="Arial" w:ascii="Arial" w:hAnsi="Arial"/>
          <w:sz w:val="22"/>
        </w:rPr>
        <w:t>–  Pozostała działalność  o kwotę  5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 § 4270 – Zakup usług remontowych o  kwotę  50.000 zł.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W wyniku zmian dokonanych w §1 zwiększa się wydatki w budżecie gminy na 2006 rok </w:t>
        <w:br/>
        <w:t>o kwotę 131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w  dzia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10  - Rolnictwo i łowiectwo  o kwotę 81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01010 </w:t>
      </w:r>
      <w:r>
        <w:rPr>
          <w:rFonts w:cs="Arial" w:ascii="Arial" w:hAnsi="Arial"/>
          <w:sz w:val="22"/>
        </w:rPr>
        <w:t>–  Infrastruktura wodociągowa i sanitacyjna wsi o kwotę  81.000 zł.</w:t>
      </w:r>
    </w:p>
    <w:p>
      <w:pPr>
        <w:pStyle w:val="TextBody"/>
        <w:suppressAutoHyphens w:val="true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suppressAutoHyphens w:val="true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  § 4270 – Zakup usług remontowych o  kwotę  81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01  - Oświata i wychowanie  o kwotę 3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80101 </w:t>
      </w:r>
      <w:r>
        <w:rPr>
          <w:rFonts w:cs="Arial" w:ascii="Arial" w:hAnsi="Arial"/>
          <w:sz w:val="22"/>
        </w:rPr>
        <w:t>–  Szkoły podstawowe  o kwotę  3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 § 4110 – Składki na ubezpieczenia społeczne o kwotę 30.0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2  - Pomoc społeczna  o kwotę 2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85214 </w:t>
      </w:r>
      <w:r>
        <w:rPr>
          <w:rFonts w:cs="Arial" w:ascii="Arial" w:hAnsi="Arial"/>
          <w:sz w:val="22"/>
        </w:rPr>
        <w:t>–  Zasiłki i pomoc w naturze oraz składki na ubezpieczenia emerytalne i rentowe</w:t>
      </w:r>
    </w:p>
    <w:p>
      <w:pPr>
        <w:pStyle w:val="TextBody"/>
        <w:suppressAutoHyphens w:val="true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o kwotę  20.000 zł.</w:t>
      </w:r>
    </w:p>
    <w:p>
      <w:pPr>
        <w:pStyle w:val="TextBody"/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 § 3110 – Świadczenia społeczne o kwotę 20.000 zł.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3</w:t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§ 4</w:t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 Prawda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0:00Z</dcterms:created>
  <dc:creator>Joanna Jagiełło*</dc:creator>
  <dc:description/>
  <dc:language>en-US</dc:language>
  <cp:lastModifiedBy>Iwona</cp:lastModifiedBy>
  <cp:lastPrinted>2006-12-08T10:14:00Z</cp:lastPrinted>
  <dcterms:modified xsi:type="dcterms:W3CDTF">2006-12-21T13:40:00Z</dcterms:modified>
  <cp:revision>2</cp:revision>
  <dc:subject/>
  <dc:title>  w sprawie  wprowadzenia zmian  w   budżecie miasta  i  gminy   na  1998 rok</dc:title>
</cp:coreProperties>
</file>