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right"/>
        <w:rPr>
          <w:i/>
          <w:i/>
          <w:i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tabs>
          <w:tab w:val="clear" w:pos="708"/>
          <w:tab w:val="left" w:pos="2746" w:leader="none"/>
          <w:tab w:val="left" w:pos="7830" w:leader="none"/>
        </w:tabs>
        <w:jc w:val="left"/>
        <w:rPr>
          <w:i/>
          <w:i/>
          <w:iCs/>
          <w:sz w:val="28"/>
          <w:u w:val="single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Nr  II /8/ 2006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4 grudnia  2006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wprowadzenia  zmian  w  budżecie  gminy  na 2006  ro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284" w:firstLine="424"/>
        <w:jc w:val="both"/>
        <w:rPr/>
      </w:pPr>
      <w:r>
        <w:rPr>
          <w:rFonts w:cs="Arial" w:ascii="Arial" w:hAnsi="Arial"/>
          <w:sz w:val="22"/>
        </w:rPr>
        <w:t xml:space="preserve">Na   podstawie   art.  18   ust.  2    pkt  4, art.  61  ust.  2  ustawy  z  dnia  8  marca  1990 roku                       o  samorządzie  gminnym  (tekst  jednolity: Dz. U.  z  2001  r.  Nr  142,  poz.  1591  z  późniejszymi  zmianami) </w:t>
      </w:r>
      <w:r>
        <w:rPr>
          <w:rFonts w:cs="Arial" w:ascii="Arial" w:hAnsi="Arial"/>
          <w:b/>
          <w:bCs/>
          <w:sz w:val="22"/>
        </w:rPr>
        <w:t>u c h w a l a   się ,   co 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hanging="1216"/>
        <w:jc w:val="both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 xml:space="preserve">Wprowadza się zmiany w Załączniku Nr 12 do uchwały Rady Miejskiej w Kozienicach </w:t>
        <w:br/>
        <w:t xml:space="preserve">Nr XLIII/693/2005 z dnia 29 grudnia 2005 roku w zakresie Gminnego Funduszu Ochrony Środowiska </w:t>
        <w:br/>
        <w:t>i Gospodarki Wodnej, zgodnie z załącznikiem do niniejszej uchwał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hanging="121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04" w:leader="none"/>
          <w:tab w:val="center" w:pos="4678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 2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</w:t>
      </w:r>
      <w:r>
        <w:rPr>
          <w:rFonts w:cs="Arial"/>
          <w:b/>
          <w:bCs/>
          <w:sz w:val="22"/>
        </w:rPr>
        <w:t>§  3</w:t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  i  podlega  ogłoszeniu.</w:t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suppressAutoHyphens w:val="true"/>
        <w:ind w:left="5529" w:right="56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Mariusz   Prawda</w:t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6324"/>
        <w:gridCol w:w="1603"/>
        <w:gridCol w:w="1603"/>
        <w:gridCol w:w="34"/>
        <w:gridCol w:w="49"/>
      </w:tblGrid>
      <w:tr>
        <w:trPr>
          <w:trHeight w:val="274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6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łącznik Nr 12 do  uchwały Rad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56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iejskiej w Kozienicach Nr XLIII/693/20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5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 dnia 29 grudnia 2005 roku po zmiani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56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 Sesji w dniu  4 grudnia 2006 rok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5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uchwałą  Nr  II /8/ 200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lan  finansowy Gminnego  Funduszu  Ochrony  Środowiska  i  Gospodarki  Wodnej                                            na  2006 rok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ział  900 - Gospodarka  komunalna  i  ochrona  środowis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ozdział  90011 -  Fundusz  Ochrony  Środowiska  i  Gospodarki  Wodnej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§</w:t>
            </w:r>
          </w:p>
        </w:tc>
        <w:tc>
          <w:tcPr>
            <w:tcW w:w="63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W Y S Z C Z E G Ó L N I E N I 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Plan na dzień 26.10.2006r.                         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wota planu po zmianie na Sesji               w dniu 4.12.20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  STAN ŚRODKÓW  NA  POCZĄTEK  ROKU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103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10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  PRZYCHODY  RAZEM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56 64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56 64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z tego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i/>
                <w:iCs/>
                <w:color w:val="000000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9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pływy z różnych opł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5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5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9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pływy z różnych opłat (za wycinkę drzew i krzewów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 64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 64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II   ŚRODKI  DO  DYSPOZYCJI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64 74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64 74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IV  WYDATKI   OGÓŁEM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689 57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689 57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płaty do Wojewódzkiego Funduszu z tytułu nadwyżki dochodów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73 67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73 67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Wydatki inwestycyjne w dziale 010 – Rolnictwo i łowiectw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65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82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Budowa  sieci wod - kan Brzeźnica- Psary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Budowa kanalizacji sanitarnej  Ruda Śmietank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Budowa stacji  uzdatniania  wody  w m.  Janów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~Budowa  wod. kan. Opatkowice - Majdany, Hol.Piotrkowskie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Montaż agregatu prądotwórczego na stacji uzdatniania wody w Nowej Ws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Wydatki inwestycyjne  w  dziale  754  - Bezpieczeństwo publiczne i ochrona przeciwpożarow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Zakup średniego samochodu gaśniczeg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Wydatki inwestycyjne  w  dziale  801  - Oświata i wychowanie  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Termomodernizacja PSP   Wola Chodkowsk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Termomodernizacja  PSP   Kociołk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 4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 43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Termomodernizacja  PSP   Przewóz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 5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 57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Wydatki inwestycyjne  w  dziale  851  - Ochrona zdrowia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9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9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Termomodernizacja SP ZOZ - Przychodnia Nr 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Wydatki inwestycyjne   w  dziale  900  - Gospodarka  komunalna i  ochrona  środowisk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465 99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390 99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Renowacja   parku zabytkoweg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Budowa wod. kan. w ul. Dolnej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Rekultywacja starej części składowiska odpadów komunalnyc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5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5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Budowa kanalizacji deszczowej w ulicy Mickiewicz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PT i budowa  linii sortowni odpadów komunalnych wraz z niezbędnym osprzętem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~Budowa kanalizacji deszczowej i odwodnienie parkingu                                   przy ul. Konstytucji 3 -go Maja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Dotacja dla  KGK na termomodernizację budynku przy ul. Warszawskiej 4                 w Kozienicac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 34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 34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Dotacja dla zakładu budżetowego KGK na zakup 3 -ech węzłów  z systemem sterowania i monitoringu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 1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 15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 Dotacja dla KGK na PT instalacji wytwarzania paliwa alternatywnego z osadów ściekowych i komunalnych odpadów palnych na terenie oczyszczalni ścieków w Kozienicach I etap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 Dotacja dla KGK na zakup samochodu wielofunkcyjnego do czyszczenia kanalizacji sanitarnej i deszczowej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4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4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Dotacja dla  KGK na renowację kanalizacji sanitarnej w ul. Bohaterów Gett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 KGK na modernizację urządzeń i obiektów kanalizacji sanitarnej w zakresie monitoringu i montażu biofiltrów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 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6"/>
              </w:rPr>
              <w:t>27 5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Wydatki  inwestycyjne  w dziale  926  -  Kultura  fizyczna  i  spor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4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5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Budowa przystani na Wiśle w Kępeczkac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zakładu budżetowego KCKRiS na połączenie jezior Kozienickiego i Opatkowickieg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6"/>
              </w:rPr>
              <w:t>24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zakładu budżetowego KCKRiS na budowę parkingu ekologiczneg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na termomodernizację budynku administracyjnego KCKRiS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Dotacja dla  KCKRiS na termomodernizację budynku Domu Kultury                                              w Kozienicac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Wydatki  bieżące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490 9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490 9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zakładu budżetowego KGK na zakup kontenerów i gruzowników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zakładu budżetowego KCKRiS  na konserwację zielen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Konserwacja  kanalizacji  deszczowej  oraz  studni  publicznyc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 Konserwacja urządzeń melioracyjnych na terenie Gminy Kozienice  zgodnie z  porozumieniem  z  Rejonowym  Związkiem  Spółek  Wodnych                                            w  Kozienicac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 Częściowe sfinansowanie udrożnienia koryt rzek Zagożdżonki i Brzeźniczki do realizacji przez Wojewódzki Zarząd Melioracji i Urządzeń Wodnych Oddział w Radomiu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 4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6"/>
              </w:rPr>
              <w:t>47 4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 Realizacja programu selektywnej zbiórki odpadów przez Kozienicką Gospodarkę Komunaln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 Realizacja zbiórki odpadów wielkogabarytowyc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9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96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Utrzymanie  zielen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~Wywóz nieczystości stałych z sołectw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Porządkowanie  miasta  i  wsi,  z  tego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 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5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210</w:t>
            </w:r>
          </w:p>
        </w:tc>
        <w:tc>
          <w:tcPr>
            <w:tcW w:w="63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Zakup materiałów i wyposażenia</w:t>
            </w:r>
          </w:p>
        </w:tc>
        <w:tc>
          <w:tcPr>
            <w:tcW w:w="16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 500</w:t>
            </w:r>
          </w:p>
        </w:tc>
        <w:tc>
          <w:tcPr>
            <w:tcW w:w="160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 5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32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Zakup usług pozostałych</w:t>
            </w:r>
          </w:p>
        </w:tc>
        <w:tc>
          <w:tcPr>
            <w:tcW w:w="16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 000</w:t>
            </w:r>
          </w:p>
        </w:tc>
        <w:tc>
          <w:tcPr>
            <w:tcW w:w="1603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Edukacja ekologiczna  oraz  propagowanie  działań  proekologicznych,               z tego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0</w:t>
            </w:r>
          </w:p>
        </w:tc>
        <w:tc>
          <w:tcPr>
            <w:tcW w:w="63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Wynagrodzenia bezosobowe</w:t>
            </w:r>
          </w:p>
        </w:tc>
        <w:tc>
          <w:tcPr>
            <w:tcW w:w="16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170</w:t>
            </w:r>
          </w:p>
        </w:tc>
        <w:tc>
          <w:tcPr>
            <w:tcW w:w="160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17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210</w:t>
            </w:r>
          </w:p>
        </w:tc>
        <w:tc>
          <w:tcPr>
            <w:tcW w:w="63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Zakup materiałów i wyposażenia</w:t>
            </w:r>
          </w:p>
        </w:tc>
        <w:tc>
          <w:tcPr>
            <w:tcW w:w="16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5 000</w:t>
            </w:r>
          </w:p>
        </w:tc>
        <w:tc>
          <w:tcPr>
            <w:tcW w:w="160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32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Zakup usług pozostałych</w:t>
            </w:r>
          </w:p>
        </w:tc>
        <w:tc>
          <w:tcPr>
            <w:tcW w:w="16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9 830</w:t>
            </w:r>
          </w:p>
        </w:tc>
        <w:tc>
          <w:tcPr>
            <w:tcW w:w="1603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1 83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Likwidacja gruzowisk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0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0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Likwidacja  dzikich  wysypisk  śmiec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3 03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3 03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Urządzenie terenów zieleni przy placu zabaw dla dzieci                                                 (teren Spółdzielni Mieszkaniowej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25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25 0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V Planowany  stan  środków  na  koniec  roku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5 176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5 17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ZEWODNICZĄCY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ADY   MIEJSKIEJ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ariusz  Prawd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99">
    <w:name w:val="xl99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6"/>
      <w:szCs w:val="26"/>
    </w:rPr>
  </w:style>
  <w:style w:type="paragraph" w:styleId="Xl22">
    <w:name w:val="xl22"/>
    <w:basedOn w:val="Normal"/>
    <w:qFormat/>
    <w:pPr>
      <w:spacing w:before="100" w:after="100"/>
      <w:jc w:val="right"/>
      <w:textAlignment w:val="top"/>
    </w:pPr>
    <w:rPr>
      <w:rFonts w:eastAsia="Arial Unicode MS"/>
      <w:sz w:val="26"/>
      <w:szCs w:val="26"/>
    </w:rPr>
  </w:style>
  <w:style w:type="paragraph" w:styleId="Xl23">
    <w:name w:val="xl23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eastAsia="Arial Unicode MS"/>
      <w:b/>
      <w:bCs/>
      <w:sz w:val="26"/>
      <w:szCs w:val="26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  <w:u w:val="single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dotted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i/>
      <w:iCs/>
      <w:sz w:val="22"/>
      <w:szCs w:val="22"/>
    </w:rPr>
  </w:style>
  <w:style w:type="paragraph" w:styleId="Xl57">
    <w:name w:val="xl57"/>
    <w:basedOn w:val="Normal"/>
    <w:qFormat/>
    <w:pPr>
      <w:pBdr>
        <w:top w:val="dotted" w:sz="4" w:space="0" w:color="000000"/>
        <w:bottom w:val="dotted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b/>
      <w:bCs/>
      <w:sz w:val="26"/>
      <w:szCs w:val="26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69">
    <w:name w:val="xl69"/>
    <w:basedOn w:val="Normal"/>
    <w:qFormat/>
    <w:pPr>
      <w:pBdr>
        <w:top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i/>
      <w:iCs/>
      <w:sz w:val="22"/>
      <w:szCs w:val="22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eastAsia="Arial Unicode MS"/>
      <w:i/>
      <w:iCs/>
      <w:sz w:val="24"/>
      <w:szCs w:val="24"/>
    </w:rPr>
  </w:style>
  <w:style w:type="paragraph" w:styleId="Xl80">
    <w:name w:val="xl80"/>
    <w:basedOn w:val="Normal"/>
    <w:qFormat/>
    <w:pPr>
      <w:pBdr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2:00Z</dcterms:created>
  <dc:creator>Joanna Jagiełło*</dc:creator>
  <dc:description/>
  <dc:language>en-US</dc:language>
  <cp:lastModifiedBy>Iwona</cp:lastModifiedBy>
  <cp:lastPrinted>2006-12-06T09:04:00Z</cp:lastPrinted>
  <dcterms:modified xsi:type="dcterms:W3CDTF">2006-12-06T08:32:00Z</dcterms:modified>
  <cp:revision>2</cp:revision>
  <dc:subject/>
  <dc:title>  w sprawie  wprowadzenia zmian  w   budżecie miasta  i  gminy   na  1998 rok</dc:title>
</cp:coreProperties>
</file>