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ZENIE   Nr  459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 U R M I S T R Z A  G M I N Y  KOZIENIC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z dnia  22 sierpnia 2014r.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zmieniające zarządzenie w sprawie  powierzenia stanowisk  Dyrektora Szkoł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Na podstawie art. 30 ust.2 pkt. 5 ustawy z dnia 08.03.1990r. o samorządzie gminnym (Dz.U.2013.594 z późniejszymi zmianami),  art. 38 ust. pkt. 1  ustawy z dnia 07.09.1991r. o systemie  oświaty  (Dz.U. z 2004, Nr 256 poz.2572 z późniejszymi zmianami.) zarządzam co następuje: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28"/>
        </w:rPr>
        <w:t>§ 1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Odwołuję  ze stanowiska: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Dyrektora Publicznej Szkoły Podstawowej w Piotrkowicach            – Panią Grażynę Grześków z dniem 31.08.2014</w:t>
      </w:r>
    </w:p>
    <w:p>
      <w:pPr>
        <w:pStyle w:val="Normal"/>
        <w:ind w:left="72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28"/>
        </w:rPr>
        <w:t>§ 2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Zarządzenie wchodzi w życie  z dniem  powzięcia.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>Burmistrz Gminy Kozieni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>dr inż. Tomasz Śmietanka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.</dc:creator>
  <dc:description/>
  <cp:keywords/>
  <dc:language>en-US</dc:language>
  <cp:lastModifiedBy>anna_gorzkowska</cp:lastModifiedBy>
  <cp:lastPrinted>2014-08-22T12:58:00Z</cp:lastPrinted>
  <dcterms:modified xsi:type="dcterms:W3CDTF">2014-08-22T11:10:00Z</dcterms:modified>
  <cp:revision>25</cp:revision>
  <dc:subject/>
  <dc:title>                                     U C H W A Ł A   Nr</dc:title>
</cp:coreProperties>
</file>