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RZĄDZENIE  Nr  457/201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B U R M I S T R Z A  G M I N Y  KOZIENICE</w:t>
      </w:r>
    </w:p>
    <w:p>
      <w:pPr>
        <w:pStyle w:val="Normal"/>
        <w:ind w:left="2124" w:firstLine="708"/>
        <w:rPr/>
      </w:pPr>
      <w:r>
        <w:rPr>
          <w:rFonts w:cs="Tahoma" w:ascii="Tahoma" w:hAnsi="Tahoma"/>
          <w:b/>
          <w:bCs/>
          <w:sz w:val="28"/>
        </w:rPr>
        <w:t xml:space="preserve">z dnia  19 sierpnia 2014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 xml:space="preserve">w sprawie  powierzenia stanowiska  Dyrektora Przedszkola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Na podstawie art. 30 ust.2 pkt. 5 ustawy z dnia 08.03.1990r. o samorządzie gminnym (Dz.U. 2013.594 z późniejszymi zmianami), art.5c   i art. 36a  ust.2 i 13  ustawy z dnia 07.09.1991r. o systemie  oświaty  (Dz.U. z 2004, Nr 256 poz.2572 z późniejszymi zmianami.) zarządzam co następuje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§ 1.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owierzam  </w:t>
      </w:r>
      <w:r>
        <w:rPr>
          <w:rFonts w:cs="Tahoma" w:ascii="Tahoma" w:hAnsi="Tahoma"/>
          <w:b/>
          <w:bCs/>
          <w:sz w:val="28"/>
        </w:rPr>
        <w:t xml:space="preserve">na okres od 01.09.2014 do 31.08.2019 </w:t>
      </w:r>
      <w:r>
        <w:rPr>
          <w:rFonts w:cs="Tahoma" w:ascii="Tahoma" w:hAnsi="Tahoma"/>
          <w:sz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stanowisko  Dyrektora :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nu Krzysztofowi Ludwiczakowi – w Publicznej Szkole Podstawowej Nr 3 z Oddziałami Integracyjnymi w Kozienicach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nu Markowi Kucharskiemu – w Publicznej Szkole Podstawowej w Stanisławicach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ani Bernadecie Zielonej – w Publicznej Szkole Podstawowej w Janikowie 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§ 2.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>Zarządzenie wchodzi w życie  z dniem  01 września 2014r.</w:t>
      </w:r>
    </w:p>
    <w:p>
      <w:pPr>
        <w:pStyle w:val="Normal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ab/>
        <w:tab/>
        <w:tab/>
        <w:tab/>
        <w:tab/>
        <w:tab/>
        <w:tab/>
        <w:t>Burmistrz Gminy Kozienic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8"/>
        </w:rPr>
        <w:tab/>
        <w:tab/>
        <w:tab/>
        <w:tab/>
        <w:tab/>
        <w:tab/>
        <w:tab/>
      </w:r>
      <w:r>
        <w:rPr>
          <w:rFonts w:cs="Tahoma" w:ascii="Tahoma" w:hAnsi="Tahoma"/>
          <w:sz w:val="28"/>
          <w:szCs w:val="28"/>
        </w:rPr>
        <w:t>dr inż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8"/>
        </w:rPr>
        <w:t xml:space="preserve"> Tomasz Śmietanka</w:t>
      </w:r>
    </w:p>
    <w:sectPr>
      <w:type w:val="nextPage"/>
      <w:pgSz w:w="11906" w:h="16838"/>
      <w:pgMar w:left="162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47:00Z</dcterms:created>
  <dc:creator>.</dc:creator>
  <dc:description/>
  <cp:keywords/>
  <dc:language>en-US</dc:language>
  <cp:lastModifiedBy>anna_gorzkowska</cp:lastModifiedBy>
  <cp:lastPrinted>2014-08-19T09:58:00Z</cp:lastPrinted>
  <dcterms:modified xsi:type="dcterms:W3CDTF">2014-08-19T07:59:00Z</dcterms:modified>
  <cp:revision>33</cp:revision>
  <dc:subject/>
  <dc:title>                                     U C H W A Ł A   Nr</dc:title>
</cp:coreProperties>
</file>