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..Regon…………………KRS/CEiDG…….</w:t>
        <w:tab/>
        <w:tab/>
        <w:t xml:space="preserve">              </w:t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Budowa drogi łączącej wieś Majdany z Opatkowicam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………………………………………zł  PLN,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…………………………………………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 tym cenę brutto Etapu Ia ....................................zł PLN, słownie: 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Zamówienie wykonamy w okresi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do dnia 31 lipca 2019r.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                                         przy czym Etapu Ia w terminie do dnia 30.09.2018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liczonej od daty końcowego odbioru przedmiotu umowy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i/>
          <w:sz w:val="18"/>
          <w:szCs w:val="18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10 %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  <w:lang w:eastAsia="pl-PL"/>
        </w:rPr>
        <w:t>, 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*niewłaściwe skreślić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 Dotyczy to również podmiotu w sytuacji gdy wykazując spełnianie warunków, o których mowa w art. 22 ust. 1 ustawy, Wykonawca polega na zasadach innych podmiotów na zasadach  określonych w art. 26 ust. 2b ustawy, a podmioty te będą brały udział w realizacji części zamówienia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y, że zgodnie z wymaganiami wskazanymi w Części I SIWZ pkt. 7.3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 xml:space="preserve">Oświadczamy, że  w przypadku wyboru naszej oferty zobowiązujemy się zatrudnić  :       </w:t>
      </w:r>
      <w:r>
        <w:rPr>
          <w:rFonts w:cs="Arial" w:ascii="Verdana" w:hAnsi="Verdana"/>
          <w:bCs/>
          <w:sz w:val="18"/>
          <w:szCs w:val="18"/>
        </w:rPr>
        <w:t>kierownika robót elektrycznych - posiadającego  upr. bud. w specjalności instalacyjnej w zakresie sieci, instalacji i urządzeń elektrycznych i elektroenergetycznych do kierowania robotami bez ograniczeń oraz uprawnienia w zakresie umożliwiającym pełnienie funkcji kierownika robót w związku z przebudową linii SN i N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łe przedsiębiorstwo</w:t>
      </w:r>
      <w:r>
        <w:rPr>
          <w:rFonts w:cs="Verdana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 xml:space="preserve"> Średnie przedsiębiorstwa</w:t>
      </w:r>
      <w:r>
        <w:rPr>
          <w:rFonts w:cs="Verdana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cs="Tahoma" w:ascii="Verdana" w:hAnsi="Verdana"/>
          <w:b/>
          <w:bCs/>
          <w:sz w:val="18"/>
          <w:szCs w:val="18"/>
        </w:rPr>
        <w:t>Budowa drogi łączącej wieś Majdany z Opatkowicami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Verdana" w:hAnsi="Verdana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Uwaga: </w:t>
      </w:r>
      <w:r>
        <w:rPr>
          <w:rFonts w:cs="Arial" w:ascii="Verdana" w:hAnsi="Verdana"/>
          <w:b/>
          <w:i/>
          <w:sz w:val="16"/>
          <w:szCs w:val="16"/>
        </w:rPr>
        <w:t>oświadczenie składa każdy wykonawca wraz z ofertą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w przypadku wspólnego ubiegania się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  <w:sz w:val="18"/>
          <w:szCs w:val="18"/>
        </w:rPr>
        <w:t xml:space="preserve"> Budowa drogi łączącej wieś Majdany z Opatkowicami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8"/>
          <w:szCs w:val="18"/>
        </w:rPr>
        <w:t>Uwaga: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wykonywaniu  zamówienia publicznego</w:t>
      </w:r>
      <w:r>
        <w:rPr>
          <w:rFonts w:cs="Arial" w:ascii="Verdana" w:hAnsi="Verdana"/>
          <w:b/>
          <w:sz w:val="18"/>
          <w:szCs w:val="18"/>
        </w:rPr>
        <w:t xml:space="preserve"> pn.: </w:t>
      </w:r>
      <w:r>
        <w:rPr>
          <w:rFonts w:cs="Tahoma" w:ascii="Verdana" w:hAnsi="Verdana"/>
          <w:b/>
          <w:bCs/>
          <w:sz w:val="18"/>
          <w:szCs w:val="18"/>
        </w:rPr>
        <w:t>Budowa drogi łączącej wieś Majdany z Opatkowicami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8"/>
          <w:szCs w:val="18"/>
        </w:rPr>
        <w:t>na okres:</w:t>
      </w:r>
      <w:r>
        <w:rPr>
          <w:rFonts w:cs="Arial" w:ascii="Arial" w:hAnsi="Arial"/>
          <w:b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 xml:space="preserve">Uwaga: </w:t>
      </w:r>
      <w:r>
        <w:rPr>
          <w:rFonts w:cs="Arial" w:ascii="Verdana" w:hAnsi="Verdana"/>
          <w:i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Budowa drogi łączącej wieś Majdany z Opatkowicami</w:t>
      </w:r>
      <w:r>
        <w:rPr>
          <w:rFonts w:cs="Tahom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zadanie pn. 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przedmiotem  którego była:    budowa/przebudowa* drogi/ulicy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 ..................    i  nawierzchni 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lightGray"/>
              </w:rPr>
              <w:t>podać klasę i nawierzchnię drogi/ ulicy)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amach którego występowały co najmniej roboty  obejmujące: budowę/ przebudowę*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 nawierzchni jezdni z masy bitumicznej (TAK/NIE)*,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 nawierzchni  z kostki betonowej (np.: jezdni lub zatok postojowych lub chodników lub zjazdów) (TAK/NIE)*,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- oświetlenia ulicznego (TAK/NIE)* 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 powierzchni drogi/ulicy -  ....................... m 2</w:t>
            </w:r>
          </w:p>
          <w:p>
            <w:pPr>
              <w:pStyle w:val="Bezodstpw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zadanie pn. 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przedmiotem  którego była:    budowa/przebudowa* drogi/ulicy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 ..................    i  nawierzchni 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lightGray"/>
              </w:rPr>
              <w:t>podać klasę i nawierzchnię drogi/ ulicy)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- w ramach którego występowały co najmniej roboty  obejmujące: budowę/ przebudowę*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 nawierzchni jezdni z masy bitumicznej (TAK/NIE)*,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 nawierzchni  z kostki betonowej (np.: jezdni lub zatok postojowych lub chodników lub zjazdów) (TAK/NIE)*,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- oświetlenia ulicznego (TAK/NIE)* 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 powierzchni drogi/ulicy -  ....................... m 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lang w:eastAsia="pl-PL"/>
        </w:rPr>
      </w:pPr>
      <w:r>
        <w:rPr>
          <w:rFonts w:cs="Arial" w:ascii="Verdana" w:hAnsi="Verdana"/>
          <w:sz w:val="18"/>
          <w:szCs w:val="18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 xml:space="preserve">            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Załącznik nr 6 -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US" w:eastAsia="en-US"/>
        </w:rPr>
        <w:t xml:space="preserve">Wzór wykazu osób, które będą uczestniczyć 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w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Uwaga: </w:t>
      </w:r>
      <w:r>
        <w:rPr>
          <w:rFonts w:cs="Arial" w:ascii="Verdana" w:hAnsi="Verdana"/>
          <w:i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ascii="Verdana" w:hAnsi="Verdana"/>
                <w:b/>
                <w:b/>
                <w:lang w:eastAsia="pl-PL"/>
              </w:rPr>
            </w:pPr>
            <w:r>
              <w:rPr>
                <w:rFonts w:eastAsia="Verdana" w:cs="Verdana" w:ascii="Verdana" w:hAnsi="Verdana"/>
                <w:b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 xml:space="preserve">Przystępując do postępowania o udzielenie zamówienia publicznego na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zadanie p.n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 xml:space="preserve">. </w:t>
      </w:r>
      <w:r>
        <w:rPr>
          <w:rFonts w:cs="Tahoma" w:ascii="Verdana" w:hAnsi="Verdana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Budowa drogi łączącej wieś Majdany z Opatkowicami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w kierowaniu lub nadzorowaniu robót budowlanych w branży drogowej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ierownik  budowy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 kierowania robotami budowlanymi w specjalności inżynieryjnej drogowej bez ograniczeń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ograniczonym/nieograniczonym*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ierownik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łasne/oddane do dyspozycji 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>przez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Budowa drogi łączącej wieś Majdany z Opatkowi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5:00Z</dcterms:created>
  <dc:creator>Damian</dc:creator>
  <dc:description/>
  <cp:keywords/>
  <dc:language>en-US</dc:language>
  <cp:lastModifiedBy>marianna_gawryjołek</cp:lastModifiedBy>
  <cp:lastPrinted>2018-02-07T13:37:00Z</cp:lastPrinted>
  <dcterms:modified xsi:type="dcterms:W3CDTF">2018-03-07T14:19:00Z</dcterms:modified>
  <cp:revision>4</cp:revision>
  <dc:subject/>
  <dc:title/>
</cp:coreProperties>
</file>