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423/201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Gminy Kozienic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07 maja 2014r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Sądu Konkursowego i ogłoszenia  konkursu na opracowanie „Koncepcji urbanistyczno-architektonicznej zagospodarowania terenu w obszarze ul. Warszawskiej, Sportowej i Legionów, w Kozienicach”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.18, art. 31 ustawy  z dnia 8 marca 1990r. o samorządzie gminnym (tekst jednolity: Dz. U. z 2013r. poz. 594 z póź. zm.) oraz art. 3 ust. 1 ustawy z dnia 27 marca 2003r. o planowaniu i zagospodarowaniu przestrzennym (Dz. U. z 2012 poz. 647 z póź. zm.) zarządza się, co następuje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m konkurs na opracowanie „Koncepcji urbanistyczno – architektonicznej zagospodarowania terenu w obszarze ul. Warszawskiej, Sportowej i Legionów, w Kozienicach”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rowadzony będzie zgodnie z Regulaminem Konkursu stanowiącym załącznik nr 1 do niniejszego zarządzenia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Sąd Konkursowy, o którym mowa w Regulaminie Konkursu, do realizacji zadania związanego z Konkursem na opracowanie „Koncepcji urbanistyczno – architektonicznej zagospodarowania terenu w obszarze ul. Warszawskiej, Sportowej i Legionów, w Kozienicach” w następującym składzie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a - Przewodniczący Sądu Konkursowego: dr inż. arch. Marcin Furta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ędzia - Z-ca Przewodniczącego Sądu Konkursowego:  mgr inż. arch. Leszek Szkutnik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ędzia: inż. Piotr Szafran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ędzia: mgr inż. Teresa Starzyńska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a: mgr Jarosław Traczyk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 składzie Sądu Konkursowego następuje w drodze odrębnego Zarządzenia Burmistrza Gminy Kozienice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rugiemu Z-cy Burmistrza ds. Technicznych Gminy Kozienice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 Gminy Kozienice</w:t>
      </w:r>
    </w:p>
    <w:p>
      <w:pPr>
        <w:pStyle w:val="Normal"/>
        <w:spacing w:before="0" w:after="20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 inż. Tomasz Śmiet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0:00Z</dcterms:created>
  <dc:creator>marianna_gawryjołek</dc:creator>
  <dc:description/>
  <dc:language>en-US</dc:language>
  <cp:lastModifiedBy>tomasz_spyra</cp:lastModifiedBy>
  <cp:lastPrinted>2014-05-07T09:50:00Z</cp:lastPrinted>
  <dcterms:modified xsi:type="dcterms:W3CDTF">2014-05-07T11:51:00Z</dcterms:modified>
  <cp:revision>3</cp:revision>
  <dc:subject/>
  <dc:title/>
</cp:coreProperties>
</file>