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 xml:space="preserve">                                                </w:t>
      </w:r>
      <w:r>
        <w:rPr/>
        <w:t xml:space="preserve">ZARZĄDZENIE </w:t>
      </w:r>
      <w:r>
        <w:rPr>
          <w:color w:val="000000"/>
        </w:rPr>
        <w:t>NR  421/2014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BURMISTRZA  GMINY KOZIENICE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z dnia  5  maja  2014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w sprawie powołania komisji konkursowych do wyłonienia kandydatów na stanowiska  dyrektorów publicznych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5 c pkt 2  i  art. 36 a ust. 6, ustawy z dnia 7 września 1991 r.</w:t>
      </w:r>
    </w:p>
    <w:p>
      <w:pPr>
        <w:pStyle w:val="Normal"/>
        <w:jc w:val="both"/>
        <w:rPr/>
      </w:pPr>
      <w:r>
        <w:rPr/>
        <w:t>o systemie oświaty (t.j. Dz. U.  z 2004 r. Nr 256, poz. 2572 z późn. zmianami) oraz art. 30</w:t>
      </w:r>
    </w:p>
    <w:p>
      <w:pPr>
        <w:pStyle w:val="Normal"/>
        <w:jc w:val="both"/>
        <w:rPr/>
      </w:pPr>
      <w:r>
        <w:rPr/>
        <w:t>ust. 2 pkt 5, ustawy z dnia  8 ,marca 1990 r. o samorządzie gminnym (t.j. Dz.U.  z 2013.594    z późn. zmianami),   zarządzam, 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elu przeprowadzenia konkursu, powołuję komisje konkursowe do wyłonienia kandydatów na stanowiska dyrektorów n/w szkół :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Publiczna Szkoła Podstawowa Nr 3 z Oddziałami Integracyjnymi                                       im. Jana Kochanowskiego w Kozienicach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ubliczna Szkoła Podstawowa  w Janikowie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ubliczna Szkoła Podstawowa w Stanisławica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łady osobowe komisji konkursowych z wyznaczonymi przewodniczącymi komisji określają załączniki od Nr 1 do Nr 3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§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acami Komisji kieruje Przewodniczący na  podstawie  Rozporządzenia Ministra Edukacji Narodowej z dnia 8 kwietnia 2010 r. (Dz.U.  Nr 60, poz. 373 z późn. zmianami) w sprawie regulaminu konkursu na stanowisko dyrektora szkoły lub placówki i trybu pracy komisji konkurs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 powierza się I  Zastępcy Burmistrza ds. Społ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 Gminy Kozienice</w:t>
      </w:r>
    </w:p>
    <w:p>
      <w:pPr>
        <w:pStyle w:val="Normal"/>
        <w:ind w:left="4956" w:firstLine="708"/>
        <w:rPr/>
      </w:pPr>
      <w:r>
        <w:rPr/>
        <w:t>dr  inż. Tomasz Śmiet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do Zarządzenia Nr 421/2014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Burmistrza Gminy Kozienice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z dnia 5 maja  2014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Skład osobowy Komisji Konkursow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 wyłonienia kandydata na stanowisko dyrektora Publicznej Szkoły Podstawowej Nr 3              z Oddziałami Integracyjnymi im. Jana Kochanowskiego w Kozienicach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zedstawiciele organu prowadzącego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Przewodniczący Komisji   - Małgorzata Bebelska – I Zastępca Burmistrza ds. Społecznych</w:t>
      </w:r>
    </w:p>
    <w:p>
      <w:pPr>
        <w:pStyle w:val="Normal"/>
        <w:rPr>
          <w:color w:val="000000"/>
        </w:rPr>
      </w:pPr>
      <w:r>
        <w:rPr>
          <w:color w:val="000000"/>
        </w:rPr>
        <w:t>2. Z-ca Przewodniczącego</w:t>
        <w:tab/>
        <w:t>- Robert Boryczka - Dyrektor Wydziału Edukacji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Urzędu Miejskiego w Kozienicach</w:t>
      </w:r>
    </w:p>
    <w:p>
      <w:pPr>
        <w:pStyle w:val="Normal"/>
        <w:rPr>
          <w:color w:val="000000"/>
        </w:rPr>
      </w:pPr>
      <w:r>
        <w:rPr>
          <w:color w:val="000000"/>
        </w:rPr>
        <w:t>3. Członek Komisji                - Ewa Malec  - Zastępca Przewodniczącego Rady Miejskiej</w:t>
      </w:r>
    </w:p>
    <w:p>
      <w:pPr>
        <w:pStyle w:val="Normal"/>
        <w:ind w:left="2925" w:hanging="0"/>
        <w:rPr>
          <w:color w:val="000000"/>
        </w:rPr>
      </w:pPr>
      <w:r>
        <w:rPr>
          <w:color w:val="000000"/>
        </w:rPr>
        <w:t xml:space="preserve">w Kozienicac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Przedstawiciele organu nadzoru pedagogiczn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Członek Komisji – Grażyna Nogalska</w:t>
        <w:tab/>
        <w:t xml:space="preserve"> - starszy wizytator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Delegatura w Radomiu 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uratorium Oświaty w Warszawie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Członek Komisji – Izabela Gmur</w:t>
        <w:tab/>
        <w:tab/>
        <w:t xml:space="preserve"> - starszy wizytat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Delegatura w Radomiu 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uratorium Oświaty w Warszaw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Przedstawiciel Rady Pedagogiczn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6.</w:t>
      </w:r>
      <w:r>
        <w:rPr>
          <w:color w:val="FF0000"/>
        </w:rPr>
        <w:t xml:space="preserve"> </w:t>
      </w:r>
      <w:r>
        <w:rPr>
          <w:color w:val="000000"/>
        </w:rPr>
        <w:t>Członek Komisji</w:t>
        <w:tab/>
        <w:tab/>
        <w:tab/>
        <w:tab/>
        <w:t>-  Sławomir Żak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dstawiciele Rady Rodziców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 Członek Komisji  </w:t>
        <w:tab/>
        <w:tab/>
        <w:tab/>
        <w:tab/>
        <w:t xml:space="preserve"> -  Beata Bieńkowska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Przedstawiciele zakładowych  organizacji związkowych (z wykluczeniem osób zatrudnionych w szkole /placówce, której konkurs dotycz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8. Międzyzakładowa Komisja NSZZ ”Solidarność”  Pracowników Oświaty  - Członek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Komisji    -  Dorota Stępień -  oddelegowana przez Zarząd  Regionu</w:t>
      </w:r>
    </w:p>
    <w:p>
      <w:pPr>
        <w:pStyle w:val="Normal"/>
        <w:rPr/>
      </w:pPr>
      <w:r>
        <w:rPr/>
        <w:t xml:space="preserve">9. Związek Nauczycielstwa Polskiego Oddział Kozienice   -  Członek Komisj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rota Kurzawa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 Gminy Kozienice</w:t>
      </w:r>
    </w:p>
    <w:p>
      <w:pPr>
        <w:pStyle w:val="Normal"/>
        <w:ind w:left="4956" w:firstLine="708"/>
        <w:rPr/>
      </w:pPr>
      <w:r>
        <w:rPr/>
        <w:t>dr  inż. Tomasz Śmietank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do Zarządzenia Nr 421/2014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Burmistrza Gminy Kozienice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z dnia 5 maja  2014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Skład osobowy Komisji Konkursow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do wyłonienia kandydata na stanowisko dyrektora </w:t>
      </w:r>
      <w:r>
        <w:rPr>
          <w:b/>
          <w:bCs/>
        </w:rPr>
        <w:t xml:space="preserve">Publicznej Szkoły Podstawowej             w Janikowie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zedstawiciele organu prowadzącego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Przewodniczący Komisji   - Małgorzata Bebelska – I Zastępca Burmistrza ds. Społecznych</w:t>
      </w:r>
    </w:p>
    <w:p>
      <w:pPr>
        <w:pStyle w:val="Normal"/>
        <w:rPr>
          <w:color w:val="000000"/>
        </w:rPr>
      </w:pPr>
      <w:r>
        <w:rPr>
          <w:color w:val="000000"/>
        </w:rPr>
        <w:t>2. Z-ca Przewodniczącego</w:t>
        <w:tab/>
        <w:t>- Robert Boryczka - Dyrektor Wydziału Edukacji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Urzędu Miejskiego w Kozienicach</w:t>
      </w:r>
    </w:p>
    <w:p>
      <w:pPr>
        <w:pStyle w:val="Normal"/>
        <w:rPr/>
      </w:pPr>
      <w:r>
        <w:rPr>
          <w:color w:val="000000"/>
        </w:rPr>
        <w:t>3. Członek Komisji                - Anna Kurp - Przewodnicząca Komisji Edukacji,</w:t>
      </w:r>
    </w:p>
    <w:p>
      <w:pPr>
        <w:pStyle w:val="Normal"/>
        <w:ind w:left="2925" w:hanging="0"/>
        <w:rPr>
          <w:color w:val="000000"/>
        </w:rPr>
      </w:pPr>
      <w:r>
        <w:rPr>
          <w:color w:val="000000"/>
        </w:rPr>
        <w:t xml:space="preserve">Kultury, Sportu, Turystyki i Promocji Rady Miejskiej                       w Kozienicac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tawiciele organu nadzoru pedagogiczn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>4. Członek Komisji – Grażyna Nogalska</w:t>
        <w:tab/>
        <w:t xml:space="preserve"> - starszy wizytat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Delegatura w Radomiu 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uratorium Oświaty w Warszawie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Członek Komisji – Izabela Gmur</w:t>
        <w:tab/>
        <w:tab/>
        <w:t xml:space="preserve"> - starszy wizytat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Delegatura w Radomiu 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uratorium Oświaty w Warsz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tawiciel Rady Pedagogiczn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6.</w:t>
      </w:r>
      <w:r>
        <w:rPr>
          <w:color w:val="FF0000"/>
        </w:rPr>
        <w:t xml:space="preserve"> </w:t>
      </w:r>
      <w:r>
        <w:rPr>
          <w:color w:val="000000"/>
        </w:rPr>
        <w:t xml:space="preserve">Członek Komisji </w:t>
        <w:tab/>
        <w:tab/>
        <w:tab/>
        <w:tab/>
        <w:t>- Piotr Maciejewski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dstawiciele Rady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7.   Członek Komisji  </w:t>
        <w:tab/>
        <w:tab/>
        <w:tab/>
        <w:tab/>
        <w:t xml:space="preserve"> - Włodzimierz Kowalski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Przedstawiciele zakładowych  organizacji związkowych (z wykluczeniem osób zatrudnionych w szkole /placówce, której konkurs dotyczy)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8. Międzyzakładowa Komisja NSZZ ”Solidarność”  Pracowników Oświaty  - Członek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Komisji    -  Dorota Stępień -  oddelegowana przez Zarząd  Regionu</w:t>
      </w:r>
    </w:p>
    <w:p>
      <w:pPr>
        <w:pStyle w:val="Normal"/>
        <w:rPr/>
      </w:pPr>
      <w:r>
        <w:rPr/>
        <w:t xml:space="preserve">9. Związek Nauczycielstwa Polskiego Oddział Kozienice   -  Członek Komisj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rota Kurzawa   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ind w:left="4956" w:firstLine="708"/>
        <w:rPr/>
      </w:pPr>
      <w:r>
        <w:rPr/>
        <w:t>Burmistrz Gminy Kozienice</w:t>
      </w:r>
    </w:p>
    <w:p>
      <w:pPr>
        <w:pStyle w:val="Normal"/>
        <w:ind w:left="4956" w:firstLine="708"/>
        <w:rPr/>
      </w:pPr>
      <w:r>
        <w:rPr/>
        <w:t>dr  inż. Tomasz Śmietanka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Załącznik Nr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do Zarządzenia Nr 421/201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Burmistrza Gminy Kozienice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z dnia 5 maja  2014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Skład osobowy Komisji Konkursow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do wyłonienia kandydata na stanowisko dyrektora </w:t>
      </w:r>
      <w:r>
        <w:rPr>
          <w:b/>
          <w:bCs/>
        </w:rPr>
        <w:t xml:space="preserve">Publicznej Szkoły Podstawowej             w Stanisławicach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zedstawiciele organu prowadzącego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1. Przewodniczący Komisji   - Małgorzata Bebelska – I Zastępca Burmistrza ds. Społecznych,</w:t>
      </w:r>
    </w:p>
    <w:p>
      <w:pPr>
        <w:pStyle w:val="Normal"/>
        <w:rPr>
          <w:color w:val="000000"/>
        </w:rPr>
      </w:pPr>
      <w:r>
        <w:rPr>
          <w:color w:val="000000"/>
        </w:rPr>
        <w:t>2. Z-ca Przewodniczącego</w:t>
        <w:tab/>
        <w:t>- Robert Boryczka - Dyrektor Wydziału Edukacji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 xml:space="preserve">Urzędu Miejskiego w Kozienicach </w:t>
      </w:r>
    </w:p>
    <w:p>
      <w:pPr>
        <w:pStyle w:val="Normal"/>
        <w:rPr/>
      </w:pPr>
      <w:r>
        <w:rPr>
          <w:color w:val="000000"/>
        </w:rPr>
        <w:t>3. Członek Komisji                - Anna Kurp - Przewodnicząca Komisji Edukacji,</w:t>
      </w:r>
    </w:p>
    <w:p>
      <w:pPr>
        <w:pStyle w:val="Normal"/>
        <w:ind w:left="2925" w:hanging="0"/>
        <w:rPr>
          <w:color w:val="000000"/>
        </w:rPr>
      </w:pPr>
      <w:r>
        <w:rPr>
          <w:color w:val="000000"/>
        </w:rPr>
        <w:t xml:space="preserve">Kultury, Sportu, Turystyki i Promocji Rady Miejskiej                w Kozienicac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tawiciele organu nadzoru pedagogiczn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>4. Członek Komisji – Grażyna Nogalska</w:t>
        <w:tab/>
        <w:t xml:space="preserve"> - starszy wizytat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Delegatura w Radomiu 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uratorium Oświaty w Warszawie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Członek Komisji – Izabela Gmur</w:t>
        <w:tab/>
        <w:tab/>
        <w:t xml:space="preserve"> - starszy wizytat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Delegatura w Radomiu 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uratorium Oświaty w Warszaw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tawiciel Rady Pedagogiczn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6.</w:t>
      </w:r>
      <w:r>
        <w:rPr>
          <w:color w:val="FF0000"/>
        </w:rPr>
        <w:t xml:space="preserve"> </w:t>
      </w:r>
      <w:r>
        <w:rPr>
          <w:color w:val="000000"/>
        </w:rPr>
        <w:t>Członek Komisji</w:t>
        <w:tab/>
        <w:tab/>
        <w:tab/>
        <w:tab/>
        <w:t xml:space="preserve"> - Ewa Pawlak 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dstawiciele Rady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7.   Członek Komisji </w:t>
        <w:tab/>
        <w:tab/>
        <w:tab/>
        <w:tab/>
        <w:t xml:space="preserve">  -  Anna Rębiś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Przedstawiciele zakładowych  organizacji związkowych (z wykluczeniem osób zatrudnionych w szkole /placówce, której konkurs dotyczy)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8. Międzyzakładowa Komisja NSZZ ”Solidarność”  Pracowników Oświaty  - Członek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Komisji    -  Dorota Stępień -  oddelegowana przez Zarząd  Regionu</w:t>
      </w:r>
    </w:p>
    <w:p>
      <w:pPr>
        <w:pStyle w:val="Normal"/>
        <w:rPr/>
      </w:pPr>
      <w:r>
        <w:rPr/>
        <w:t xml:space="preserve">9. Związek Nauczycielstwa Polskiego Oddział Kozienice   -  Członek Komisj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rota Kurzawa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ind w:left="4956" w:firstLine="708"/>
        <w:rPr/>
      </w:pPr>
      <w:r>
        <w:rPr/>
        <w:t>Burmistrz Gminy Kozienice</w:t>
      </w:r>
    </w:p>
    <w:p>
      <w:pPr>
        <w:pStyle w:val="Normal"/>
        <w:ind w:left="4956" w:firstLine="708"/>
        <w:rPr/>
      </w:pPr>
      <w:r>
        <w:rPr/>
        <w:t>dr  inż. Tomasz Śmieta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1:00Z</dcterms:created>
  <dc:creator>przewodniczący</dc:creator>
  <dc:description/>
  <cp:keywords/>
  <dc:language>en-US</dc:language>
  <cp:lastModifiedBy>Sylwia Wißniewska</cp:lastModifiedBy>
  <cp:lastPrinted>2014-05-05T11:46:00Z</cp:lastPrinted>
  <dcterms:modified xsi:type="dcterms:W3CDTF">2014-05-05T10:42:00Z</dcterms:modified>
  <cp:revision>4</cp:revision>
  <dc:subject/>
  <dc:title>ZARZĄDZENIE NR</dc:title>
</cp:coreProperties>
</file>