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Zarządzenie Nr</w:t>
      </w:r>
      <w:r>
        <w:rPr/>
        <w:t xml:space="preserve"> </w:t>
      </w:r>
      <w:r>
        <w:rPr>
          <w:b/>
          <w:bCs/>
        </w:rPr>
        <w:t>279/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Kozieni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3 kwietnia 2013 r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w sprawie powołania Komisji Konkursowej do rozstrzygnięcia otwartego konkursu ofert na realizację zadań publicznych w 2013 roku w zakresie </w:t>
      </w:r>
      <w:r>
        <w:rPr>
          <w:i/>
          <w:sz w:val="24"/>
        </w:rPr>
        <w:t>pomocy społecznej, ochrony i promocji zdrowia</w:t>
      </w:r>
      <w:r>
        <w:rPr>
          <w:bCs/>
          <w:i/>
          <w:iCs/>
          <w:sz w:val="24"/>
        </w:rPr>
        <w:t>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i/>
          <w:iCs/>
          <w:sz w:val="24"/>
        </w:rPr>
        <w:t>Na podstawie §13 pkt 1 załącznika do Uchwały Nr XXVI/290/2012 Rady Miejskiej w Kozienicach z dnia 6 grudnia 2012</w:t>
      </w:r>
      <w:r>
        <w:rPr>
          <w:rFonts w:cs="Arial"/>
          <w:i/>
          <w:iCs/>
          <w:sz w:val="24"/>
        </w:rPr>
        <w:t xml:space="preserve"> r.</w:t>
      </w:r>
      <w:r>
        <w:rPr>
          <w:i/>
          <w:iCs/>
          <w:sz w:val="24"/>
        </w:rPr>
        <w:t xml:space="preserve"> w sprawie przyj</w:t>
      </w:r>
      <w:r>
        <w:rPr>
          <w:i/>
          <w:iCs/>
          <w:sz w:val="24"/>
        </w:rPr>
        <w:t>ę</w:t>
      </w:r>
      <w:r>
        <w:rPr>
          <w:i/>
          <w:iCs/>
          <w:sz w:val="24"/>
        </w:rPr>
        <w:t>cia rocznego programu wspó</w:t>
      </w:r>
      <w:r>
        <w:rPr>
          <w:i/>
          <w:iCs/>
          <w:sz w:val="24"/>
        </w:rPr>
        <w:t>ł</w:t>
      </w:r>
      <w:r>
        <w:rPr>
          <w:i/>
          <w:iCs/>
          <w:sz w:val="24"/>
        </w:rPr>
        <w:t>pracy z organizacjami pozarz</w:t>
      </w:r>
      <w:r>
        <w:rPr>
          <w:i/>
          <w:iCs/>
          <w:sz w:val="24"/>
        </w:rPr>
        <w:t>ą</w:t>
      </w:r>
      <w:r>
        <w:rPr>
          <w:i/>
          <w:iCs/>
          <w:sz w:val="24"/>
        </w:rPr>
        <w:t>dowymi na rok 2013, zarządzam, co następuje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§1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Powołuję Komisję Konkursową do rozstrzygnięcia otwartego konkursu ofert na realizację zadań publicznych, związanych z realizacją zadań samorządu Gminy Kozienice w roku 2013 przez organizacje prowadzące działalność pożytku publicznego w zakresie </w:t>
      </w:r>
      <w:r>
        <w:rPr>
          <w:iCs/>
          <w:sz w:val="24"/>
        </w:rPr>
        <w:t xml:space="preserve">2013 roku w zakresie </w:t>
      </w:r>
      <w:r>
        <w:rPr>
          <w:sz w:val="24"/>
        </w:rPr>
        <w:t>pomocy społecznej, ochrony i promocji zdrowia</w:t>
      </w:r>
      <w:r>
        <w:rPr>
          <w:bCs/>
          <w:i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Skład Komisji Konkursowej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ind w:left="1080" w:hanging="360"/>
        <w:jc w:val="left"/>
        <w:rPr/>
      </w:pPr>
      <w:r>
        <w:rPr>
          <w:b/>
          <w:i/>
          <w:sz w:val="24"/>
        </w:rPr>
        <w:t>Małgorzata Bebelska</w:t>
      </w:r>
      <w:r>
        <w:rPr>
          <w:sz w:val="24"/>
        </w:rPr>
        <w:t xml:space="preserve"> – Z-ca Burmistrza ds. Społecznych - </w:t>
      </w:r>
      <w:r>
        <w:rPr>
          <w:i/>
          <w:sz w:val="24"/>
        </w:rPr>
        <w:t>Przewodniczący Komisji</w:t>
      </w:r>
      <w:r>
        <w:rPr>
          <w:sz w:val="24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1080" w:hanging="360"/>
        <w:jc w:val="left"/>
        <w:rPr/>
      </w:pPr>
      <w:r>
        <w:rPr>
          <w:b/>
          <w:bCs/>
          <w:i/>
          <w:iCs/>
          <w:sz w:val="24"/>
        </w:rPr>
        <w:t>Lucyna  Malec</w:t>
      </w:r>
      <w:r>
        <w:rPr>
          <w:sz w:val="24"/>
        </w:rPr>
        <w:t xml:space="preserve"> </w:t>
        <w:tab/>
        <w:t xml:space="preserve">     – Dyrektor Wydziału Polityki Społecznej Urzędu Miejskiego </w:t>
      </w:r>
    </w:p>
    <w:p>
      <w:pPr>
        <w:pStyle w:val="TextBody"/>
        <w:tabs>
          <w:tab w:val="clear" w:pos="708"/>
          <w:tab w:val="left" w:pos="142" w:leader="none"/>
          <w:tab w:val="left" w:pos="1080" w:leader="none"/>
        </w:tabs>
        <w:ind w:left="1080" w:hanging="0"/>
        <w:jc w:val="left"/>
        <w:rPr/>
      </w:pPr>
      <w:r>
        <w:rPr>
          <w:sz w:val="24"/>
        </w:rPr>
        <w:t xml:space="preserve">w Kozienicach - </w:t>
      </w:r>
      <w:r>
        <w:rPr>
          <w:i/>
          <w:sz w:val="24"/>
        </w:rPr>
        <w:t>Członek Komisji</w:t>
      </w:r>
      <w:r>
        <w:rPr>
          <w:sz w:val="24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1080" w:hanging="360"/>
        <w:jc w:val="left"/>
        <w:rPr/>
      </w:pPr>
      <w:r>
        <w:rPr>
          <w:b/>
          <w:bCs/>
          <w:i/>
          <w:iCs/>
          <w:sz w:val="24"/>
        </w:rPr>
        <w:t>Joanna Szczepaniak</w:t>
      </w:r>
      <w:r>
        <w:rPr>
          <w:bCs/>
          <w:i/>
          <w:iCs/>
          <w:sz w:val="24"/>
        </w:rPr>
        <w:t xml:space="preserve">– </w:t>
      </w:r>
      <w:r>
        <w:rPr>
          <w:sz w:val="24"/>
        </w:rPr>
        <w:t xml:space="preserve">Pracownik Wydziału Polityki Społecznej Urzędu Miejskiego w Kozienicach - </w:t>
      </w:r>
      <w:r>
        <w:rPr>
          <w:i/>
          <w:sz w:val="24"/>
        </w:rPr>
        <w:t>Sekretarz Komisji</w:t>
      </w:r>
      <w:r>
        <w:rPr>
          <w:sz w:val="24"/>
        </w:rPr>
        <w:t xml:space="preserve">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1080" w:hanging="360"/>
        <w:jc w:val="left"/>
        <w:rPr/>
      </w:pPr>
      <w:r>
        <w:rPr>
          <w:b/>
          <w:bCs/>
          <w:i/>
          <w:iCs/>
          <w:sz w:val="24"/>
        </w:rPr>
        <w:t xml:space="preserve">Krzysztof Karczmarski  </w:t>
      </w:r>
      <w:r>
        <w:rPr>
          <w:sz w:val="24"/>
        </w:rPr>
        <w:t xml:space="preserve">– Przewodniczący Komisji Rewizyjnej UKS AQUATOR - </w:t>
      </w:r>
      <w:r>
        <w:rPr>
          <w:i/>
          <w:sz w:val="24"/>
        </w:rPr>
        <w:t>Członek Komisji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 xml:space="preserve">W pracach Komisji Konkursowej będzie uczestniczyła z głosem doradczym: </w:t>
      </w:r>
    </w:p>
    <w:p>
      <w:pPr>
        <w:pStyle w:val="TextBody"/>
        <w:tabs>
          <w:tab w:val="clear" w:pos="708"/>
          <w:tab w:val="left" w:pos="142" w:leader="none"/>
        </w:tabs>
        <w:ind w:left="708" w:hanging="0"/>
        <w:jc w:val="both"/>
        <w:rPr/>
      </w:pPr>
      <w:r>
        <w:rPr>
          <w:sz w:val="24"/>
        </w:rPr>
        <w:t xml:space="preserve">1)  </w:t>
      </w:r>
      <w:r>
        <w:rPr>
          <w:b/>
          <w:bCs/>
          <w:i/>
          <w:iCs/>
          <w:sz w:val="24"/>
        </w:rPr>
        <w:t>Halina Grudzień</w:t>
      </w:r>
      <w:r>
        <w:rPr>
          <w:sz w:val="24"/>
        </w:rPr>
        <w:t xml:space="preserve"> </w:t>
        <w:tab/>
        <w:t xml:space="preserve">– Kierownik Miejsko Gminnego Ośrodka Pomocy Społecznej </w:t>
        <w:br/>
        <w:t>w Kozienicach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Zasady i tryb pracy Komisji Konkursowej określa załącznik do niniejszego Zarządzenia.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>§2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 w:val="24"/>
        </w:rPr>
        <w:t>Zarządzenie wchodzi w życie z dniem podpisani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Burmistrz Gminy Kozieni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dr inż. Tomasz Śmietank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do Zarządzenia Nr 279/2013</w:t>
      </w:r>
    </w:p>
    <w:p>
      <w:pPr>
        <w:pStyle w:val="Heading"/>
        <w:ind w:left="5664" w:hanging="0"/>
        <w:jc w:val="left"/>
        <w:rPr/>
      </w:pPr>
      <w:r>
        <w:rPr>
          <w:b w:val="false"/>
          <w:bCs w:val="false"/>
          <w:sz w:val="20"/>
        </w:rPr>
        <w:t>Burmistrza Gminy Kozienice</w:t>
        <w:br/>
        <w:t>z dnia 3 kwietnia 2013 r.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PRACY 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egulamin pracy komisji konkursowej do zaopiniowania ofert w otwartym konkursie ofert na realizację zadań publicznych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Regulamin określa zasady i tryb pracy Komisji Konkursowej do zaopiniowania ofert </w:t>
        <w:br/>
        <w:t>w otwartym konkursie na wykonanie zadań publicznych związanych z realizacją zadań Gminy Kozienice, zwanej dalej Komisj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ami Komisji Konkursowej kieruje Przewodniczą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Wymagane kworum dla skutecznego odbycia się posiedzenia Komisji to obecność co najmniej trzech osób składu Komisji, w tym Przewodniczącego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  <w:szCs w:val="20"/>
        </w:rPr>
        <w:t xml:space="preserve">Do członków Komisji Konkursowej biorących udział w opiniowaniu ofert stosuje się przepisy ustawy z dnia 14 czerwca 1960 r. – Kodeks postępowania administracyjnego (Dz. U. z 2000 r., Nr 98, poz. 1071, z późn. zm.) dotyczące wyłączenia pracownika. Każdy </w:t>
        <w:br/>
        <w:t>z członków Komisji Konkursowej podpisuje oświadczenie, którego wzór stanowi załącznik do regulaminu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sprawdza czy oferty wpłynęły zgodnie z określonym termin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otwiera oferty i sprawdza czy treść jest zgodna z ogłoszonym konkursem oraz czy jest złożona na odpowiednich formularz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dza oferty pod względem formalnym czy zawierają wszystkie wymagane załączni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onuje merytorycznej oceny ofert, w ty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enia możliwość realizacji zadania publicznego przez oferenta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cenia przedstawioną kalkulację kosztów realizacji zadania publicznego, w tym w odniesieniu do zakresu rzeczowego zad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enia proponowaną jakość wykonania zadania i kwalifikacje osób, przy udziale których oferent będzie realizował zadan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względnia planowany przez oferenta udział środków finansowych własnych lub środków pochodzących z innych źródeł na realizacje zadania publicznego - </w:t>
      </w:r>
      <w:r>
        <w:rPr>
          <w:b/>
        </w:rPr>
        <w:t>minimum 10%</w:t>
      </w:r>
      <w:r>
        <w:rPr/>
        <w:t>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względnia planowany przez oferenta wkład rzeczowy, osobowy, w tym świadczenia wolontariuszy i pracę społeczną członk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względnia analizę i ocenę realizacji zleconych zadań publicznych w przypadku oferentów, którzy w latach poprzednich realizowali zlecone zadania publiczne, biorąc pod uwagę rzetelność i terminowość oraz sposób rozliczenia otrzymanych na ten cel środk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względnia wysokość środków budżetowych przeznaczonych przez Gminę Kozienice w 2013 roku na realizację zadań publicznych </w:t>
      </w:r>
      <w:r>
        <w:rPr>
          <w:iCs/>
          <w:sz w:val="22"/>
          <w:szCs w:val="22"/>
        </w:rPr>
        <w:t xml:space="preserve">w zakresie </w:t>
      </w:r>
      <w:r>
        <w:rPr>
          <w:sz w:val="22"/>
          <w:szCs w:val="22"/>
        </w:rPr>
        <w:t xml:space="preserve">pomocy społecznej, ochrony </w:t>
        <w:br/>
        <w:t>i promocji zdrowia</w:t>
      </w:r>
      <w:r>
        <w:rPr>
          <w:bCs/>
          <w:iCs/>
          <w:sz w:val="22"/>
          <w:szCs w:val="22"/>
        </w:rPr>
        <w:t>.</w:t>
      </w:r>
      <w:r>
        <w:rPr/>
        <w:t xml:space="preserve">, co skutkować może udzieleniem dotacji w kwocie innej niż </w:t>
        <w:br/>
        <w:t>w ofercie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Oferty muszą być zaopiniowane (w głosowaniu jawnym) co najmniej przez połowę członków Komisji. W przypadku równej ilości głosów, po ponownym rozpatrzeniu sprawy przeprowadza się ponowne głosowanie. O ile w ponownym głosowaniu nie nastąpi rozstrzygnięcie – decyduje głos Przewodniczącego Komis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 xml:space="preserve">Przy ocenie ofert konkursowych Komisja kieruje się kryteriami określonymi </w:t>
        <w:br/>
        <w:t xml:space="preserve">w ogłoszeniu konkursowym oraz rocznym programie współpracy Gminy Kozienice </w:t>
        <w:br/>
        <w:t>z organizacjami pozarządowy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Komisja na podstawie informacji zawartych w ofercie oraz ogłoszeniu konkursowym może zaproponować inną kwotę dofinansowania, a także wskazać pozycje wymienione w budżecie projektu, które zostaną lub nie zostaną objęte dofinansowani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 xml:space="preserve">Z posiedzeń Komisji sporządza się protokół, który </w:t>
      </w:r>
      <w:r>
        <w:rPr>
          <w:bCs/>
          <w:szCs w:val="20"/>
        </w:rPr>
        <w:t>podpisują wszyscy członkowie Komisji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uzasadnia wybór oferty i ustosunkowuje się do spełnienia prze oferenta wymogów określonych w ustawie oraz ogłoszeniu o otwartym konkurs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0"/>
        </w:rPr>
      </w:pPr>
      <w:r>
        <w:rPr/>
        <w:t xml:space="preserve">Komisja przedkłada Burmistrzowi Gminy Kozienice protokół z </w:t>
      </w:r>
      <w:r>
        <w:rPr>
          <w:bCs/>
        </w:rPr>
        <w:t>posiedzeń oraz proponowane kwoty przyznania dotacji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Burmistrz Gminy Kozieni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dr inż. Tomasz Śmietank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do Regulaminu Pracy </w:t>
      </w:r>
      <w:r>
        <w:rPr>
          <w:sz w:val="20"/>
        </w:rPr>
        <w:t xml:space="preserve">Komisji Konkursowej 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przyjętego Zarządzeniem Nr 279/2013 Burmistrza Gminy Kozienice 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z dnia 03  kwietnia 2013 r.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CZŁON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MISJI KONKURSOW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mię (imiona)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azwisko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rzedzony o odpowiedzialności karnej za fałszywe zeznania oświadczam, że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jestem/nie jestem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wolontariuszem wykonującym świadczenia na rzecz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jestem/nie jestem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członkiem organów wykonawczych, kontrolnych lub innych organów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autoSpaceDE w:val="false"/>
        <w:spacing w:before="0" w:after="0"/>
        <w:rPr/>
      </w:pPr>
      <w:r>
        <w:rPr/>
        <w:t>3) jestem/nie jestem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 xml:space="preserve"> członkiem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nie pozostaję z żadnym wnioskodawcą w takim stosunku prawnym lub faktycznym, że może to budzić uzasadnione wątpliwości co do mojej bezstronnośc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nie zostałem prawomocnie skazany za przestępstwo przekupstwa lub inne popełnione w celu osiągnięcia korzyści majątk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razie zmiany jakiejkolwiek z informacji podanej w moim oświadczeniu, zobowiązuję się do złożenia nowego oświadczenia. Nowe oświadczenie zostanie złożone przeze mnie w terminie najpóźniej 3 dni od dnia zajścia zmia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łożenie oświadczenia nie może nastąpić po przystąpieniu do pracy Komisji Konkursow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zienice, dnia ..................................</w:t>
        <w:tab/>
        <w:tab/>
        <w:tab/>
        <w:tab/>
        <w:t>......................................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</w:t>
      </w:r>
      <w:r>
        <w:rPr/>
        <w:tab/>
        <w:tab/>
        <w:t>( podpis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77" w:right="1106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6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8:00Z</dcterms:created>
  <dc:creator>joanna_szczepaniak</dc:creator>
  <dc:description/>
  <dc:language>en-US</dc:language>
  <cp:lastModifiedBy>Tomek</cp:lastModifiedBy>
  <cp:lastPrinted>2013-04-03T15:04:00Z</cp:lastPrinted>
  <dcterms:modified xsi:type="dcterms:W3CDTF">2013-04-11T12:38:00Z</dcterms:modified>
  <cp:revision>2</cp:revision>
  <dc:subject/>
  <dc:title/>
</cp:coreProperties>
</file>