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55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stycznia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eznaczenia do sprzedaży w drodze  przetargu ustnego nieograniczonego nieruchomość stanowiącą własność  Gminy Kozienice, położoną w Nowin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30 ust.1 i 2 pkt.3  ustawy z dnia 8 marca 1990r. o samorządzie gminnym  ( Dz. U  z 2001r. Nr 142, poz. 1591 z póź. zm.) art. 37 ust.1, art. 38, art. 67 ust.2 pkt.1 ustawy z dnia 21 sierpnia 1997r. o gospodarce nieruchomościami ( Dz. U z 2010 r. Nr 102, poz. 651  z póź. zm.)  Uchwały Rady Miejskiej w  Kozienicach  Nr XXII/205/2012          z dnia 30 sierpnia 2012r. w sprawie przeznaczenia do sprzedaży w drodze  przetargu nieograniczonego  nieruchomość stanowiącą własność  Gminy Kozienice, oraz  § 18 ust.2  Zarządzenia Nr 401/2009 Burmistrza Gminy Kozienice  z dnia 10 grudnia 2009r. w sprawie  określenia regulaminu  organizacyjnego Urzędu Miejskiego w Kozienicach  </w:t>
      </w: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cząć postępowanie w sprawie  zorganizowania i przeprowadzenia     pierwszego  przetargu ustnego    nieograniczonego  na sprzedaż  nieruchomości  położonej w Nowinach, oznaczonej numerem działki  </w:t>
      </w:r>
      <w:r>
        <w:rPr>
          <w:b/>
          <w:bCs/>
        </w:rPr>
        <w:t>859/3</w:t>
      </w:r>
      <w:r>
        <w:rPr/>
        <w:t xml:space="preserve"> o powierzchni </w:t>
      </w:r>
      <w:r>
        <w:rPr>
          <w:b/>
          <w:bCs/>
        </w:rPr>
        <w:t>2,0000 ha,</w:t>
      </w:r>
      <w:r>
        <w:rPr/>
        <w:t xml:space="preserve"> ujawnionej  w </w:t>
      </w:r>
      <w:r>
        <w:rPr>
          <w:b/>
          <w:bCs/>
        </w:rPr>
        <w:t>KW Nr RA1K/000 51335/7 .</w:t>
      </w:r>
    </w:p>
    <w:p>
      <w:pPr>
        <w:pStyle w:val="TextBody"/>
        <w:rPr/>
      </w:pPr>
      <w:r>
        <w:rPr/>
        <w:t xml:space="preserve">Zgodnie z miejscowym planem szczegółowym   zagospodarowania przestrzennego sołectwa Nowiny, nieruchomość znajduje się na  terenie oznaczonym  symbolem  1U/P – </w:t>
      </w:r>
      <w:r>
        <w:rPr>
          <w:b/>
          <w:bCs/>
        </w:rPr>
        <w:t>zabudowa usługowa, produkcyjna, składy, magazyny, hurtow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stalam cenę wywoławczą na kwotę netto 705.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Ustalam termin  przetargu na dzień   5 kwietnia  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 zarządzenia  powierzam  Dyrektorowi  Wydziału  Gospodarki Przestrzennej  Rolnictwa i Środowisk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stępca Burmistrza ds. Techniczny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mgr inż. Igor Czer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Urząd Miasta w Kozienicach</dc:creator>
  <dc:description/>
  <dc:language>en-US</dc:language>
  <cp:lastModifiedBy>Kaśka</cp:lastModifiedBy>
  <cp:lastPrinted>2013-01-28T11:40:00Z</cp:lastPrinted>
  <dcterms:modified xsi:type="dcterms:W3CDTF">2013-01-28T11:23:00Z</dcterms:modified>
  <cp:revision>10</cp:revision>
  <dc:subject/>
  <dc:title>ZARZĄDZENIE Nr 369/ 2009</dc:title>
</cp:coreProperties>
</file>