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Heading1"/>
        <w:tabs>
          <w:tab w:val="clear" w:pos="708"/>
          <w:tab w:val="left" w:pos="2625" w:leader="none"/>
          <w:tab w:val="center" w:pos="4536" w:leader="none"/>
        </w:tabs>
        <w:jc w:val="center"/>
        <w:rPr/>
      </w:pPr>
      <w:r>
        <w:rPr/>
        <w:t>z dnia  21 stycznia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 planu kontroli w jednostkach podległych i nadzorowanych</w:t>
      </w:r>
    </w:p>
    <w:p>
      <w:pPr>
        <w:pStyle w:val="Heading2"/>
        <w:rPr/>
      </w:pPr>
      <w:r>
        <w:rPr/>
        <w:t>w 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3 ust. 3 ustawy z dnia 8 marca 1990 r. o samorządzie gminnym (Dz.U. z 2001 r. Nr 142, poz. 1591 z pózn. zm.), art. 69 ust.1 pkt 2 ustawy z dnia 27 sierpnia 2009 r. o finansach  publicznych ( Dz.U. z 2009 r. Nr 157 poz. 1240), oraz Regulaminu Kontroli Finansowej, wprowadzonego Zarządzeniem Nr 19 Burmistrza Gminy Kozienice z dnia 18 stycznia 2011r., zarządzam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m plan kontroli w jednostkach podległych i nadzorowanych na rok 2013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pracownikowi Zespołu Audytu Wewnętrznego i Kontroli Finansowej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/>
      </w:pPr>
      <w:r>
        <w:rPr>
          <w:sz w:val="22"/>
        </w:rPr>
        <w:tab/>
        <w:tab/>
        <w:t xml:space="preserve">           Burmistrz  Gminy Kozienice</w:t>
      </w:r>
    </w:p>
    <w:p>
      <w:pPr>
        <w:pStyle w:val="Normal"/>
        <w:ind w:left="2832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dr  inż. Tomasz Śmietank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Załącznik do Zarządzeni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</w:t>
      </w:r>
      <w:r>
        <w:rPr>
          <w:i/>
          <w:iCs/>
          <w:sz w:val="22"/>
        </w:rPr>
        <w:tab/>
        <w:tab/>
        <w:tab/>
        <w:tab/>
        <w:t xml:space="preserve">                             Burmistrza Gminy Kozienice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</w:t>
      </w:r>
      <w:r>
        <w:rPr>
          <w:i/>
          <w:iCs/>
          <w:sz w:val="22"/>
        </w:rPr>
        <w:tab/>
        <w:tab/>
        <w:tab/>
        <w:tab/>
        <w:t xml:space="preserve">              </w:t>
        <w:tab/>
        <w:tab/>
        <w:t xml:space="preserve">    Nr 252/2013 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</w:rPr>
        <w:t>z dnia 21 stycznia 2013 r</w:t>
      </w:r>
      <w:r>
        <w:rPr>
          <w:i/>
          <w:iCs/>
          <w:color w:val="FF0000"/>
          <w:sz w:val="22"/>
        </w:rPr>
        <w:t>.</w:t>
      </w:r>
      <w:r>
        <w:rPr>
          <w:i/>
          <w:iCs/>
          <w:sz w:val="22"/>
        </w:rPr>
        <w:t xml:space="preserve">                        </w:t>
        <w:tab/>
        <w:tab/>
        <w:tab/>
        <w:tab/>
        <w:tab/>
        <w:t xml:space="preserve">                                           </w:t>
        <w:tab/>
        <w:tab/>
        <w:tab/>
        <w:tab/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6"/>
        </w:rPr>
        <w:t>PLAN KONTROLI W JEDNOSTKACH PODLEGŁYCH I NADZOROWANYCHNA 2013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878"/>
        <w:gridCol w:w="3664"/>
        <w:gridCol w:w="1784"/>
        <w:gridCol w:w="17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JEDNOSTKA ORGANIZACYJ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KONTROL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ZEDMIOT KONTRO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ERMIN KONTRO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Szkoła Muzyczna I-go stopnia  w Kozienicach</w:t>
            </w:r>
          </w:p>
          <w:p>
            <w:pPr>
              <w:pStyle w:val="Listapunktowana3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idłowość realizacji 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 xml:space="preserve">Muzeum Regionalne w Kozienicac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 Gminna Biblioteka Publiczna im. ks. Siarczyńskiego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dochodów  i  wyda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„Przychodnie Kozienickie”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 Inwenta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 xml:space="preserve">Podmioty nie zaliczane do sektora finansów publicznych - wybrana organizacja pozarządow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Podmioty nie zaliczane do sektora finansów publicznych - wybrana organizacja pozarządow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 xml:space="preserve">Podmioty nie zaliczane do sektora finansów publicznych - wybrana organizacja pozarządow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Podmioty nie zaliczane do sektora finansów publicznych - wybrana organizacja pozarządow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</w:rPr>
        <w:t>Burmistrz  Gminy Kozie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dr inż. Tomasz Śmietank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ind w:left="-87" w:firstLine="1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0:00Z</dcterms:created>
  <dc:creator>.</dc:creator>
  <dc:description/>
  <dc:language>en-US</dc:language>
  <cp:lastModifiedBy>Tomek</cp:lastModifiedBy>
  <cp:lastPrinted>2010-02-03T12:22:00Z</cp:lastPrinted>
  <dcterms:modified xsi:type="dcterms:W3CDTF">2013-02-19T08:20:00Z</dcterms:modified>
  <cp:revision>2</cp:revision>
  <dc:subject/>
  <dc:title>ZARZĄDZENIE NR</dc:title>
</cp:coreProperties>
</file>