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243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miny Kozienice z dnia 19 grudnia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w składzie Gminnego Zespołu Interdyscyplinarnego                                                               ds. Przeciwdziałania Przemocy w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0 ust.2 pkt.2 ustawy z dnia 08 marca 1990 roku o samorządzie(Dz.U. z 2001 r. Nr 142, poz.1591, z późniejszymi zmianami) oraz art. 6 ust. 2 pkt. 1, art. 9a ustawy z dnia 29 lipca 2005 r. o przeciwdziałaniu przemocy w rodzinie(Dz.U. z 2005 Nr 180, poz. 1493, ze zm.) oraz uchwały Nr LIV/552/2010 Rady Miejskiej w Kozienicach w sprawie uchwalenia Gminnego Programu Przeciwdziałania Przemocy oraz Ochrony Ofiar Przemocy w Rodzinie na lata 2010-2013, trybu                     i sposobu powoływania i odwoływania członków Zespołu Interdyscyplinarnego oraz szczegółowych warunków jego funkcjonowania, oraz Zarządzenia Burmistrza Gminy Kozienice Nr 8/2010 z dnia          23 grudnia 2010 roku zarządza się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ulega § 2 pkt. 6, który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eata Wróbel – Przewodnicząca Gminnej Komisji Rozwiązywania Problemów Alkoholowych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zostałe zapisy Zarządzenia Burmistrza Gminy Kozienice Nr 8/2010 z dnia 23 grudnia 2010 roku pozostają bez zmi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Zarządzenie wchodzi  w życie z dniem podpis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7:00Z</dcterms:created>
  <dc:creator>Admin</dc:creator>
  <dc:description/>
  <dc:language>en-US</dc:language>
  <cp:lastModifiedBy>Tomek</cp:lastModifiedBy>
  <cp:lastPrinted>2012-12-31T09:06:00Z</cp:lastPrinted>
  <dcterms:modified xsi:type="dcterms:W3CDTF">2013-02-19T08:17:00Z</dcterms:modified>
  <cp:revision>2</cp:revision>
  <dc:subject/>
  <dc:title/>
</cp:coreProperties>
</file>