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ARZĄDZENIE Nr  224 /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BURMISTRZA GMINY KOZIENIC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z dnia 25 października 2012 r.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upoważnienia do wydawania dowodów osobistych, ich unieważnienia, wymiany, zwrotu lub utraty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 podstawie  § 8, 9, 11, 12, 33, 34 i 35  Rozporządzenia  Rady  Ministrów  z  dnia  6 lutego 2009 r.  w  sprawie  wzoru  dowodu  osobistego oraz  trybu  postępowania  w  sprawach   wydawania   dowodów  osobistych,  ich  unieważnienia,  wymiany,  zwrotu lub utraty (Dz. U. Nr 47, poz. 384 z późniejszymi  zmianami), zarządzam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m Panią Marię Strzałkowską, inspektora w Wydziale Polityki Społecznej Urzędu Miejskiego w Kozienicach do realizowania w moim imieniu:</w:t>
      </w:r>
    </w:p>
    <w:p>
      <w:pPr>
        <w:pStyle w:val="Tekstpodstawowy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czynności związanych z wydawaniem dowodu osobistego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ykonywania czynności związanych z unieważnieniem, wymianą, zwrotem lub utratą dowodu osobistego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m Panią Marię Strzałkowską do stosowania na dokumentach związanych z  czynnościami  określonymi  w  §  1  pieczątki  imiennej –                  z  upoważnienia  Burmistrza,  zgodnie  z  wzorem określonym w Zarządzeniu Nr 23/2011 Burmistrza Gminy Kozienice z dnia 23 stycznia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zostaje udzielone na czas nieokreślony, nie dłużej jednak niż do dnia rozwiązania stosunku pracy lub do dnia cofnięcia upoważnieni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rządzenie wchodzi w życie z dniem powzięcia.  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Gminy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 inż. Tomasz Śmietank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2">
    <w:name w:val="Tekst podstawowy 2"/>
    <w:basedOn w:val="Normal"/>
    <w:qFormat/>
    <w:pPr>
      <w:jc w:val="both"/>
    </w:pPr>
    <w:rPr>
      <w:rFonts w:cs="Arial"/>
      <w:sz w:val="28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5:00Z</dcterms:created>
  <dc:creator>UMiG</dc:creator>
  <dc:description/>
  <dc:language>en-US</dc:language>
  <cp:lastModifiedBy>Tomek</cp:lastModifiedBy>
  <cp:lastPrinted>2012-10-25T10:11:00Z</cp:lastPrinted>
  <dcterms:modified xsi:type="dcterms:W3CDTF">2012-11-15T07:45:00Z</dcterms:modified>
  <cp:revision>2</cp:revision>
  <dc:subject/>
  <dc:title>Zarządzenie Nr</dc:title>
</cp:coreProperties>
</file>