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 A R Z Ą D Z E N I E  Nr 202 /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GMINY KOZI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sierpnia 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 sprawie przeznaczenia do sprzedaży w drodze  przetargu ustnego nieograniczonego nieruchomość stanowiącą własność Gminy Kozienice , położoną w Kozienicach przy ulicy Radomskiej nr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1 i 2 pkt.3 ustawy z dnia 8 marca 1990r. o samorządzie gminnym (j.t. Dz. U z 2001r. Nr 142, poz. 1591 z póź. zm.) art. 37 ust.1,  art.67 ustawy z dnia 21 sierpnia 1997r. o  gospodarce nieruchomościami ( j. t. Dz. U z 2010r. Nr 102, poz. 651 z póź. zm.), Uchwały  Rady Miejskiej w Kozienicach Nr  XVIII/162/2012  z dnia 23 lutego 2012r . </w:t>
      </w:r>
      <w:r>
        <w:rPr>
          <w:b/>
        </w:rPr>
        <w:t>z a r z ą d z a m</w:t>
      </w:r>
      <w:r>
        <w:rPr/>
        <w:t xml:space="preserve">  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Przeznaczam  do sprzedaży w drodze pierwszego  przetargu ustnego nieograniczonego, nieruchomość stanowiącą własność Gminy Kozienice , położoną w Kozienicach przy ulicy Radomskiej,  ujawnioną w </w:t>
      </w:r>
      <w:r>
        <w:rPr>
          <w:b/>
        </w:rPr>
        <w:t>KWRA1K/00048560/9,</w:t>
      </w:r>
      <w:r>
        <w:rPr/>
        <w:t xml:space="preserve"> oznaczoną numerem  działki  </w:t>
      </w:r>
      <w:r>
        <w:rPr>
          <w:b/>
        </w:rPr>
        <w:t>3282/1 o pow. 272 m</w:t>
      </w:r>
      <w:r>
        <w:rPr>
          <w:b/>
          <w:vertAlign w:val="superscript"/>
        </w:rPr>
        <w:t>2</w:t>
      </w:r>
      <w:r>
        <w:rPr>
          <w:b/>
        </w:rPr>
        <w:t>, zabudowaną budynkiem dwukondygnacyjnym o powierzchni użytkowej 220,80 m</w:t>
      </w:r>
      <w:r>
        <w:rPr>
          <w:b/>
          <w:vertAlign w:val="superscript"/>
        </w:rPr>
        <w:t>2</w:t>
      </w:r>
      <w:r>
        <w:rPr>
          <w:b/>
        </w:rPr>
        <w:t xml:space="preserve">.                Ustalam cenę wywoławczą na  kwotę 200.000,00 zł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am termin przetargu na dzień  28 września   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Dyrektorowi Wydziału Gospodarki Przestrzennej, Rolnictwa i  Środowisk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 w życie z dniem  podjęcia.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 GMINY  KOZIENICE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r inż. Tomasz Śmiet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4:00Z</dcterms:created>
  <dc:creator>urszula_kościanek</dc:creator>
  <dc:description/>
  <dc:language>en-US</dc:language>
  <cp:lastModifiedBy>Tomek</cp:lastModifiedBy>
  <cp:lastPrinted>2012-08-01T10:12:00Z</cp:lastPrinted>
  <dcterms:modified xsi:type="dcterms:W3CDTF">2012-08-27T10:34:00Z</dcterms:modified>
  <cp:revision>2</cp:revision>
  <dc:subject/>
  <dc:title/>
</cp:coreProperties>
</file>