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180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GMINY  KOZ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czerwc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znaczenia do zamiany nieruchomości położonej w Kozienicach oznaczonej nr działki 5141 o pow.0,0162ha stanowiącej własność Gminy Kozie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a podstawie art.30 ust.1 i 2 pkt.3 ustawy z dnia 8 marca 1990 roku o samorządzie gminnym / j.t. Dz.U. z 2001r , nr 142 poz.1591 z późn.zm./ , art.13, art.15 ,art.67 ustawy          o gospodarce nieruchomościami / Dz.U. Nr 102 poz.651 z późn.zm./ , Uchwały Rady Miejskiej w Kozienicach nr XVIII/160/2012 z dnia 23 lutego 2012 roku  </w:t>
      </w:r>
      <w:r>
        <w:rPr>
          <w:b/>
          <w:bCs/>
        </w:rPr>
        <w:t>zarządzam co następ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am do zamiany nieruchomość położoną w Kozienicach oznaczoną nr działki 5141    o pow.0,0162ha stanowiącą własność Gminy Kozienice , dla której Sąd Rejonowy                  w Kozienicach V Wydział Ksiąg Wieczystych prowadzi księgę wieczystą                               nr KW. RA1K/00035185/2.</w:t>
      </w:r>
    </w:p>
    <w:p>
      <w:pPr>
        <w:pStyle w:val="Normal"/>
        <w:jc w:val="both"/>
        <w:rPr/>
      </w:pPr>
      <w:r>
        <w:rPr/>
        <w:t xml:space="preserve">Ustalam cenę nieruchomości przeznaczonej do zamiany na </w:t>
      </w:r>
      <w:r>
        <w:rPr>
          <w:b/>
          <w:bCs/>
        </w:rPr>
        <w:t>kwotę 27 992,00zł / słownie:</w:t>
      </w:r>
      <w:r>
        <w:rPr/>
        <w:t xml:space="preserve"> </w:t>
      </w:r>
      <w:r>
        <w:rPr>
          <w:b/>
          <w:bCs/>
        </w:rPr>
        <w:t>dwadzieścia siedem tysięcy dziewięćset dziewięćdziesiąt dwa złote /  ne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zarządzenia powierzam Dyrektorowi Wydziału Gospodarki Przestrzennej, Rolnictwa i Środowiska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2:00Z</dcterms:created>
  <dc:creator>Urząd Miasta w Kozienicach</dc:creator>
  <dc:description/>
  <dc:language>en-US</dc:language>
  <cp:lastModifiedBy>Tomek</cp:lastModifiedBy>
  <cp:lastPrinted>2012-06-19T08:36:00Z</cp:lastPrinted>
  <dcterms:modified xsi:type="dcterms:W3CDTF">2012-06-27T08:52:00Z</dcterms:modified>
  <cp:revision>2</cp:revision>
  <dc:subject/>
  <dc:title>ZARZĄDZENIE  Nr</dc:title>
</cp:coreProperties>
</file>