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 17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8"/>
        </w:rPr>
        <w:t>z dnia 18 czerwc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w sprawie przekazywania informacji do Centralnej Ewidencji Informacji Działalności Gospodarcz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</w:rPr>
        <w:t>Na podstawie art.18, ust. 1, art. 18</w:t>
      </w:r>
      <w:r>
        <w:rPr>
          <w:rFonts w:cs="Times New Roman" w:ascii="Times New Roman" w:hAnsi="Times New Roman"/>
          <w:bCs w:val="false"/>
          <w:sz w:val="28"/>
          <w:vertAlign w:val="superscript"/>
        </w:rPr>
        <w:t>4</w:t>
      </w:r>
      <w:r>
        <w:rPr>
          <w:rFonts w:cs="Times New Roman" w:ascii="Times New Roman" w:hAnsi="Times New Roman"/>
          <w:bCs w:val="false"/>
          <w:sz w:val="28"/>
          <w:vertAlign w:val="subscript"/>
        </w:rPr>
        <w:t xml:space="preserve">, </w:t>
      </w:r>
      <w:r>
        <w:rPr>
          <w:rFonts w:cs="Times New Roman" w:ascii="Times New Roman" w:hAnsi="Times New Roman"/>
          <w:bCs w:val="false"/>
          <w:sz w:val="28"/>
        </w:rPr>
        <w:t>ustawy z dnia 26 października 1982 roku o wychowaniu w trzeźwości i przeciwdziałaniu alkoholizmu ( t.j. Dz. U. z 2007r, Nr 70, poz. 473 z późn. zm.), art. 7, ust 1 i 6 ustawy z dnia 13 września 1996 r. o utrzymaniu czystości i porządku w gminach, ( t.j. Dz. U. z 2005r. Nr 236, poz. 2008 z późn. zm. ), art. 7 ust. 2 p-kt 2 lit a i b, art. 18, lit a-d,  ustawy z dnia 6 września 2001r. o transporcie drogowym( t.j. Dz. U. z 2007r., Nr 125, poz. 874 z późn. zm.), art.16, ust 1 ustawy z dnia7 czerwca 2001r. o zbiorowym zaopatrzeniu w wodę i zbiorowym odprowadzeniu ścieków ( t.j. Dz. U. z 2006r. Nr 123, poz. 858 z późn. zm.), art.24 ustawy z dnia 20 marca 2009r. o bezpieczeństwie imprez masowych ( Dz.U. Nr 62, poz. 504 z późn. zm.), art. 27, ust. 1 ustawy z dnia 4 lutego 2011r. o opiece nad dziećmi w wieku do lat 3 ( Dz. U. Nr 45, poz. 235 z późn zm. ), art. 37 ustawy z dnia 2 lipca 2004 r. o swobodzie działalności gospodarczej ( t.j. Dz. U. z 2010r. Nr 220, poz. 1447 , późn. zm.), pisma Ministra Gospodarki Nr DGE-1-4349-2/3/12 z dnia 21.05.2012</w:t>
      </w:r>
      <w:r>
        <w:rPr>
          <w:rFonts w:cs="Times New Roman" w:ascii="Times New Roman" w:hAnsi="Times New Roman"/>
          <w:b/>
          <w:bCs w:val="false"/>
          <w:sz w:val="28"/>
        </w:rPr>
        <w:t xml:space="preserve"> zarządzam co następuje: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Do przekazywania i aktualizowania  danych do Centralnej Ewidencji Informacji Działalności Gospodarczej w zakresie uzyskanych licencji, koncesji, zezwoleń, i wpisów do działalności regulowanej wyznaczam pracowników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a na sprzedaż napojów alkoholowych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rzeznaczonych do sprzedaży w miejscu sprzedaży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  <w:sz w:val="28"/>
        </w:rPr>
        <w:t>do 4,5%zawartości alkoholu oraz piw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  <w:sz w:val="28"/>
        </w:rPr>
        <w:t>powyżej 4,5% alkoholu do 18%zawartości alkoholu ( z wyjątkiem piwa)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  <w:sz w:val="28"/>
        </w:rPr>
        <w:t xml:space="preserve">powyżej 18% zawartości alkoholu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rzeznaczonych do spożycia poza miejscem sprzedaż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do 4,5% zawartości alkoholu oraz piw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owyżej 4,5% alkoholu do 18% zawartości alkoholu ( z wyjątkiem piwa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owyżej 18% zawartości alkoholu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 w:val="false"/>
          <w:sz w:val="28"/>
        </w:rPr>
        <w:t>Zezwolenia na wyprzedaż posiadanych, zinwentaryzowanych zapasów napojów alkoholowych jak w punkcie 1 i 2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sprzedaż napojów alkoholowych, jak w punkcie „ 1 „ podczas organizacji przyjęć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Zezwolenie jednorazowe na sprzedaż napojów alkoholowych jak              w ustępie  „1”.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i-  Luiza Prus ; zastępstwo Pani- Sabina Narojczy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ochronę przed bezdomnymi zwierzętam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owadzenie schronisk dla bezdomnych zwierzą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 w:val="false"/>
          <w:sz w:val="28"/>
        </w:rPr>
        <w:t>Zezwolenie na prowadzenie działalności w zakresie opróżniania zbiorników bezodpływowych i transportu nieczystości ciekłych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- Stanisław Orzechowski; zastępstwo Pan- Władysław Male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owadzenie działalności w zakresie odbierania odpadów komunalnych od właścicieli nieruchomości.</w:t>
      </w:r>
    </w:p>
    <w:p>
      <w:pPr>
        <w:pStyle w:val="Normal"/>
        <w:ind w:left="1134" w:hanging="414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- Władysław Malec ; zastępstwo Pani- Monika Krześniak-Kowali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wykonywanie przewozów regulowanych w krajowym transporcie drogowy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wykonywanie przewozów regulowanych specjalnych w krajowym transporcie drogowy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i- Luiza Prus; zastępstwo  Pani- Sabina Narojczy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owadzenie zbiorowego zaopatrzenia w wodę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owadzenie zbiorowego odprowadzenia ściekó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owadzenie zbiorowego zaopatrzenia w wodę i zbiorowego odprowadzenia ścieków.</w:t>
      </w:r>
    </w:p>
    <w:p>
      <w:pPr>
        <w:pStyle w:val="Normal"/>
        <w:ind w:left="1069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ani- Sylwia Wąsik; zastępstwo Pani- Magdalena Dębie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Zezwolenie na przeprowadzenie imprezy masowej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Cs w:val="false"/>
          <w:sz w:val="28"/>
        </w:rPr>
        <w:t>Pani- Barbara Żakowska; zastępstwo Pani- Jadwiga Gubern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Licencja na przewóz taksówk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i- Luiza Prus; zastępstwo  Pani- Sabina Narojczy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Rejestr działalności regulowanej w zakresie odbierania odpadów komunalnych od właścicieli nieruchomości.</w:t>
      </w:r>
    </w:p>
    <w:p>
      <w:pPr>
        <w:pStyle w:val="Normal"/>
        <w:ind w:left="1134" w:hanging="414"/>
        <w:rPr/>
      </w:pPr>
      <w:r>
        <w:rPr>
          <w:rFonts w:cs="Times New Roman" w:ascii="Times New Roman" w:hAnsi="Times New Roman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</w:rPr>
        <w:t>Pan- Władysław Malec ; zastępstwo Pani- Monika Krześniak-Kowali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Rejestr żłobków i klubów dziecięcych.</w:t>
      </w:r>
    </w:p>
    <w:p>
      <w:pPr>
        <w:pStyle w:val="Normal"/>
        <w:ind w:left="1069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ani- Luiza Prus; zastępstwo pełni Pani- Sabina Narojczyk.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</w:rPr>
        <w:t xml:space="preserve">Wyznaczeni pracownicy po wejściu na stronę </w:t>
      </w:r>
      <w:r>
        <w:rPr>
          <w:rFonts w:cs="Times New Roman" w:ascii="Times New Roman" w:hAnsi="Times New Roman"/>
          <w:b/>
          <w:bCs w:val="false"/>
          <w:sz w:val="28"/>
        </w:rPr>
        <w:t>gmina.ceidg.gov.pl</w:t>
      </w:r>
      <w:r>
        <w:rPr>
          <w:rFonts w:cs="Times New Roman" w:ascii="Times New Roman" w:hAnsi="Times New Roman"/>
          <w:bCs w:val="false"/>
          <w:sz w:val="28"/>
        </w:rPr>
        <w:t xml:space="preserve"> przy użyciu zaufanego ePUAP lub kwalifikowanego podpisu elektronicznego wypełnią formularz rejestracyjny.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</w:rPr>
        <w:t xml:space="preserve">Szczegółowe instrukcje w zakresie czynności jakich można dokonywać w systemie są dostępne na stronie ceidg.gov.pl w zakładce współpraca, oraz poprzez infolinię pod numerem 801 055 088. 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Pierwsze czynności rejestracyjne winny być wprowadzone do 30 czerwca 2012 roku.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 w:val="false"/>
          <w:sz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</w:rPr>
        <w:t>Nadzór organizacyjny i merytoryczny nad jakością i terminowością wprowadzanych danych prowadzą bezpośredni przełożeni pracowników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 w:val="false"/>
          <w:sz w:val="26"/>
        </w:rPr>
        <w:t xml:space="preserve">Karty do kwalifikowanego podpisu elektronicznego pracownikom o których mowa w § 1 przygotuje Wydział Kadr, Obsługi Rady </w:t>
      </w:r>
    </w:p>
    <w:p>
      <w:pPr>
        <w:pStyle w:val="Normal"/>
        <w:ind w:left="120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i Informatyzacj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Koordynator techniczny wprowadzania danych;  Pan- Piotr Kohut.</w:t>
      </w:r>
    </w:p>
    <w:p>
      <w:pPr>
        <w:pStyle w:val="Normal"/>
        <w:ind w:left="120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400" w:hanging="0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Burmistrz Gmin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dr inż. Tomasz Śmietanka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2:00Z</dcterms:created>
  <dc:creator>.</dc:creator>
  <dc:description/>
  <cp:keywords/>
  <dc:language>en-US</dc:language>
  <cp:lastModifiedBy>Sekretarz</cp:lastModifiedBy>
  <cp:lastPrinted>2012-06-20T15:15:00Z</cp:lastPrinted>
  <dcterms:modified xsi:type="dcterms:W3CDTF">2012-06-20T13:16:00Z</dcterms:modified>
  <cp:revision>18</cp:revision>
  <dc:subject/>
  <dc:title>ZARZĄDZENIE NR</dc:title>
</cp:coreProperties>
</file>