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73 /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miny Kozienic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 29 maja 2012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sprawie powierzenia pracownikowi wykonywania niektórych spraw Gminy Kozienice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Na podstawie art. 33 ust.4 ustawy z dnia marca 1990r. o samorządzie gminnym( t. j. Dz. U. z 2001r. Nr 142, poz. 1591 ze zm.), art. 6, ust. 2 ustawy z dnia 29 września 1986 r. Prawo o aktach stanu cywilnego ( t. j. Dz. U. z 2011r., Nr 212, poz. 1264), § 13 Rozporządzenia Ministra Spraw Wewnętrznych i Administracji z dnia 26 października 1998r. ( Dz. U. z 1998r., Nr 136, poz. 884 ze zm.)  zarządzam co następ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d dnia 30.05.2012 roku powierzam Pani Ewie Szymańskiej   poza Kierownikiem i Zastępcą Kierownika Urzędu Stanu Cywilnego wydawani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 </w:t>
      </w:r>
      <w:r>
        <w:rPr>
          <w:sz w:val="28"/>
        </w:rPr>
        <w:t>Odpisów zupełnych aktu urodzenia, aktu małżeństwa i aktu zgonu sporządzanych według wzorów określonych odpowiednio w załącznikach nr 4, 5, 6, do w/w rozporządzenia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pisów skróconych aktu urodzenia, aktu małżeństwa i aktu zgonu sporządzanych według wzorów określonych odpowiednio w załącznikach nr 7, 8, 9  do w/w rozporząd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poważnienie o którym mowa w § 1, udzielam na czas nie określony. Wygasa ono z chwilą cofnięcia upoważnienia albo rozwiązania stosunku pracy w Urzędzie.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rządzenie wchodzi w życie z dniem podjęcia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Burmistrz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Gminy Kozienic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Tomasz Śmietanka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3:00Z</dcterms:created>
  <dc:creator>User</dc:creator>
  <dc:description/>
  <dc:language>en-US</dc:language>
  <cp:lastModifiedBy>Sekretarz</cp:lastModifiedBy>
  <cp:lastPrinted>2009-02-06T13:01:00Z</cp:lastPrinted>
  <dcterms:modified xsi:type="dcterms:W3CDTF">2012-05-29T07:37:00Z</dcterms:modified>
  <cp:revision>6</cp:revision>
  <dc:subject/>
  <dc:title>Zarządzenie Nr</dc:title>
</cp:coreProperties>
</file>