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RZENIE   NR 165/2012</w:t>
      </w:r>
    </w:p>
    <w:p>
      <w:pPr>
        <w:pStyle w:val="Heading1"/>
        <w:rPr/>
      </w:pPr>
      <w:r>
        <w:rPr/>
        <w:t>BURMISTRZA   GMINY 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kwiet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przeznaczenia do zamiany nieruchomości położonej w Kozienicach przy        ul. Warszawskiej oznaczonej nr działki 2213 o pow.0,1138ha stanowiącej własność Gminy Kozie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30 ust.1 i 2 pkt.3 ustawy z dnia 8 marca 1990 roku                      o samorządzie gminnym / j.t. Dz.U. z 2001r , nr 142 poz.1591 z późn.zm./ , art.13, art.15, art.67 ustawy o gospodarce nieruchomościami / Dz.U. Nr 102 poz.651 z późn.zm./ , Uchwały Nr XVIII/161/2012 Rady Miejskiej w Kozienicach z dnia 23 lutego 2012 roku   </w:t>
      </w:r>
      <w:r>
        <w:rPr>
          <w:b/>
          <w:bCs/>
        </w:rPr>
        <w:t>zarządzam co</w:t>
      </w:r>
      <w:r>
        <w:rPr/>
        <w:t xml:space="preserve"> </w:t>
      </w:r>
      <w:r>
        <w:rPr>
          <w:b/>
          <w:bCs/>
        </w:rPr>
        <w:t>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Przeznaczam do zamiany nieruchomość położoną </w:t>
      </w:r>
      <w:r>
        <w:rPr>
          <w:b/>
          <w:bCs/>
        </w:rPr>
        <w:t>w Kozienicach ul. Warszawska oznaczoną</w:t>
      </w:r>
      <w:r>
        <w:rPr/>
        <w:t xml:space="preserve"> </w:t>
      </w:r>
      <w:r>
        <w:rPr>
          <w:b/>
          <w:bCs/>
        </w:rPr>
        <w:t>nr działki 2213 o pow.0,1138ha</w:t>
      </w:r>
      <w:r>
        <w:rPr/>
        <w:t xml:space="preserve"> , stanowiącą własność Gminy Kozienice,         dla której Sąd Rejonowy w Kozienicach V Wydział Ksiąg Wieczystych prowadzi księgę wieczystą nr KW. RA1K/00013924/5 .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Ustalam cenę  nieruchomości przeznaczonej do zamiany </w:t>
      </w:r>
      <w:r>
        <w:rPr>
          <w:b/>
          <w:bCs/>
        </w:rPr>
        <w:t>na kwotę 952 000,00zł / słownie</w:t>
      </w:r>
      <w:r>
        <w:rPr/>
        <w:t xml:space="preserve">: </w:t>
      </w:r>
      <w:r>
        <w:rPr>
          <w:b/>
          <w:bCs/>
        </w:rPr>
        <w:t>dziewięćset pięćdziesiąt dwa tysiące złot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Dyrektorowi Wydziału Gospodarki Przestrzennej, Rolnictwa i Środowiska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1:00Z</dcterms:created>
  <dc:creator>Urząd Miasta w Kozienicach</dc:creator>
  <dc:description/>
  <dc:language>en-US</dc:language>
  <cp:lastModifiedBy>Tomek</cp:lastModifiedBy>
  <cp:lastPrinted>2012-04-24T09:37:00Z</cp:lastPrinted>
  <dcterms:modified xsi:type="dcterms:W3CDTF">2012-06-27T08:51:00Z</dcterms:modified>
  <cp:revision>2</cp:revision>
  <dc:subject/>
  <dc:title>ZARZĄRZENIE   NR</dc:title>
</cp:coreProperties>
</file>