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Zarządzenie Nr</w:t>
      </w:r>
      <w:r>
        <w:rPr/>
        <w:t xml:space="preserve"> </w:t>
      </w:r>
      <w:r>
        <w:rPr>
          <w:b/>
          <w:bCs/>
        </w:rPr>
        <w:t>144/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Kozieni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17 lutego 2012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w sprawie powołania Komisji Konkursowej do rozstrzygnięcia otwartego konkursu ofert na realizację zadań publicznych w 2012 roku </w:t>
      </w:r>
      <w:r>
        <w:rPr>
          <w:i/>
          <w:iCs/>
          <w:sz w:val="24"/>
          <w:szCs w:val="20"/>
        </w:rPr>
        <w:t xml:space="preserve">w zakresie </w:t>
      </w:r>
      <w:r>
        <w:rPr>
          <w:b/>
          <w:bCs/>
          <w:i/>
          <w:iCs/>
          <w:sz w:val="24"/>
          <w:szCs w:val="20"/>
        </w:rPr>
        <w:t>wspierania i upowszechniania kultury fizycznej; turystyki i krajoznawstwa</w:t>
      </w:r>
      <w:r>
        <w:rPr>
          <w:b/>
          <w:bCs/>
          <w:i/>
          <w:iCs/>
          <w:sz w:val="24"/>
        </w:rPr>
        <w:t>.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8"/>
        <w:jc w:val="both"/>
        <w:rPr/>
      </w:pPr>
      <w:r>
        <w:rPr>
          <w:i/>
          <w:iCs/>
          <w:sz w:val="24"/>
        </w:rPr>
        <w:t xml:space="preserve">Na podstawie §13 pkt 1 załącznika do Uchwały </w:t>
      </w:r>
      <w:r>
        <w:rPr>
          <w:i/>
          <w:iCs/>
          <w:sz w:val="24"/>
          <w:szCs w:val="20"/>
        </w:rPr>
        <w:t>Nr XVI/134/2011 Rady Miejskiej w Kozienicach z dnia 01 grudnia 2011</w:t>
      </w:r>
      <w:r>
        <w:rPr>
          <w:rFonts w:cs="Arial"/>
          <w:i/>
          <w:iCs/>
          <w:sz w:val="24"/>
        </w:rPr>
        <w:t xml:space="preserve"> r.</w:t>
      </w:r>
      <w:r>
        <w:rPr>
          <w:i/>
          <w:iCs/>
          <w:sz w:val="24"/>
          <w:szCs w:val="20"/>
        </w:rPr>
        <w:t xml:space="preserve"> w sprawie przyj</w:t>
      </w:r>
      <w:r>
        <w:rPr>
          <w:i/>
          <w:iCs/>
          <w:sz w:val="24"/>
          <w:szCs w:val="20"/>
        </w:rPr>
        <w:t>ę</w:t>
      </w:r>
      <w:r>
        <w:rPr>
          <w:i/>
          <w:iCs/>
          <w:sz w:val="24"/>
          <w:szCs w:val="20"/>
        </w:rPr>
        <w:t>cia rocznego programu wspó</w:t>
      </w:r>
      <w:r>
        <w:rPr>
          <w:i/>
          <w:iCs/>
          <w:sz w:val="24"/>
          <w:szCs w:val="20"/>
        </w:rPr>
        <w:t>ł</w:t>
      </w:r>
      <w:r>
        <w:rPr>
          <w:i/>
          <w:iCs/>
          <w:sz w:val="24"/>
          <w:szCs w:val="20"/>
        </w:rPr>
        <w:t>pracy z organizacjami pozarz</w:t>
      </w:r>
      <w:r>
        <w:rPr>
          <w:i/>
          <w:iCs/>
          <w:sz w:val="24"/>
          <w:szCs w:val="20"/>
        </w:rPr>
        <w:t>ą</w:t>
      </w:r>
      <w:r>
        <w:rPr>
          <w:i/>
          <w:iCs/>
          <w:sz w:val="24"/>
          <w:szCs w:val="20"/>
        </w:rPr>
        <w:t>dowymi, z</w:t>
      </w:r>
      <w:r>
        <w:rPr>
          <w:i/>
          <w:iCs/>
          <w:sz w:val="24"/>
        </w:rPr>
        <w:t>arządzam co następuje: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wołuję Komisję Konkursową do rozstrzygnięcia otwartego konkursu ofert na realizację zadań publicznych, związanych z realizacją zadań samorządu Gminy Kozienice w roku 2012 przez organizacje prowadzące działalność pożytku publicznego w zakresie wspierania i upowszechniania </w:t>
      </w:r>
      <w:r>
        <w:rPr>
          <w:sz w:val="24"/>
          <w:szCs w:val="20"/>
        </w:rPr>
        <w:t>kultury fizycznej; turystyki i krajoznawstwa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ład Komisji Konkursowej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b/>
          <w:bCs/>
          <w:i/>
          <w:iCs/>
          <w:sz w:val="24"/>
        </w:rPr>
        <w:t>Robert Boryczka</w:t>
      </w:r>
      <w:r>
        <w:rPr>
          <w:sz w:val="24"/>
        </w:rPr>
        <w:t xml:space="preserve"> </w:t>
        <w:tab/>
        <w:tab/>
        <w:t xml:space="preserve">- </w:t>
      </w:r>
      <w:r>
        <w:rPr>
          <w:sz w:val="24"/>
          <w:szCs w:val="18"/>
        </w:rPr>
        <w:t>Dyrektor Wydziału Edukacji, Kultury i Sportu Urzędu Miejskiego w Kozienicach - Przewodniczący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/>
          <w:bCs/>
          <w:i/>
          <w:iCs/>
          <w:sz w:val="24"/>
        </w:rPr>
        <w:t>Anna Burec-Kobiałka</w:t>
      </w:r>
      <w:r>
        <w:rPr>
          <w:sz w:val="24"/>
        </w:rPr>
        <w:t xml:space="preserve"> </w:t>
        <w:tab/>
        <w:t>- Pracownik Wydziału Edukacji, Kultury i Sportu Urzędu Miejskiego w Kozienicach - Członek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/>
          <w:bCs/>
          <w:i/>
          <w:iCs/>
          <w:sz w:val="24"/>
        </w:rPr>
        <w:t>Maciej Makaruk</w:t>
        <w:tab/>
        <w:tab/>
      </w:r>
      <w:r>
        <w:rPr>
          <w:sz w:val="24"/>
        </w:rPr>
        <w:t xml:space="preserve">- Pracownik Wydziału Edukacji, Kultury i Sportu Urzędu Miejskiego w Kozienicach - Członek Komisji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/>
          <w:bCs/>
          <w:i/>
          <w:iCs/>
          <w:sz w:val="24"/>
        </w:rPr>
        <w:t xml:space="preserve">Anna Puzio </w:t>
        <w:tab/>
        <w:tab/>
      </w:r>
      <w:r>
        <w:rPr>
          <w:sz w:val="24"/>
        </w:rPr>
        <w:t>- Kierownik Biura Zarządu Rejonowego Polskiego Czerwonego Krzyża w Kozienicach - Członek Komisji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acach Komisji Konkursowej będzie uczestniczył z głosem doradczym: </w:t>
      </w:r>
    </w:p>
    <w:p>
      <w:pPr>
        <w:pStyle w:val="TextBody"/>
        <w:ind w:left="708" w:hanging="0"/>
        <w:jc w:val="both"/>
        <w:rPr/>
      </w:pPr>
      <w:r>
        <w:rPr>
          <w:sz w:val="24"/>
        </w:rPr>
        <w:t xml:space="preserve">1)  </w:t>
      </w:r>
      <w:r>
        <w:rPr>
          <w:b/>
          <w:bCs/>
          <w:i/>
          <w:iCs/>
          <w:sz w:val="24"/>
        </w:rPr>
        <w:t>Marcin Zmitrowicz</w:t>
      </w:r>
      <w:r>
        <w:rPr>
          <w:sz w:val="24"/>
        </w:rPr>
        <w:t xml:space="preserve"> </w:t>
        <w:tab/>
        <w:t>- Dyrektor Kozienickiego Centrum Kultury i Sport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Zasady i tryb pracy Komisji Konkursowej określa załącznik do niniejszego Zarządzeni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2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Burmistrz Gminy Kozienic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dr inż. Tomasz Śmietank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do Zarządzenia Nr 144/2012</w:t>
      </w:r>
    </w:p>
    <w:p>
      <w:pPr>
        <w:pStyle w:val="Heading"/>
        <w:ind w:left="5664" w:hanging="0"/>
        <w:jc w:val="left"/>
        <w:rPr/>
      </w:pPr>
      <w:r>
        <w:rPr>
          <w:b w:val="false"/>
          <w:bCs w:val="false"/>
          <w:sz w:val="20"/>
        </w:rPr>
        <w:t>Burmistrza Gminy Kozienice</w:t>
        <w:br/>
        <w:t>z dnia 17 lutego 2012 r.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PRACY 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egulamin pracy komisji konkursowej do zaopiniowania ofert w otwartym konkursie ofert na realizację zadań publicznych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Regulamin określa zasady i tryb pracy Komisji Konkursowej do zaopiniowania ofert </w:t>
        <w:br/>
        <w:t>w otwartym konkursie na wykonanie zadań publicznych związanych z realizacją zadań Gminy Kozienice, zwanej dalej Komisj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ami Komisji Konkursowej kieruje Przewodniczą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Wymagane kworum dla skutecznego odbycia się posiedzenia Komisji to obecność co najmniej trzech osób składu Komisji, w tym Przewodniczącego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  <w:szCs w:val="20"/>
        </w:rPr>
        <w:t>Do członków Komisji Konkursowej biorących udział w opiniowaniu ofert stosuje się przepisy ustawy z dnia 14 czerwca 1960 r. – Kodeks postępowania administracyjnego (Dz. U. z 2000 r., Nr 98, poz. 1071, z późn. zm.) dotyczące wyłączenia pracownika. Każdy z członków Komisji Konkursowej podpisuje oświadczenie, którego wzór stanowi załącznik do regulaminu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sprawdza czy oferty wpłynęły zgodnie z określonym termin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otwiera oferty i sprawdza czy treść jest zgodna z ogłoszonym konkursem oraz czy jest złożona na odpowiednich formularz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dza oferty pod względem formalnym czy zawierają wszystkie wymagane załączni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onuje merytorycznej oceny ofert, w ty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enia możliwość realizacji zadania publicznego przez oferenta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cenia przedstawioną kalkulację kosztów realizacji zadania publicznego, w tym w odniesieniu do zakresu rzeczowego zad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enia proponowaną jakość wykonania zadania i kwalifikacje osób, przy udziale których oferent będzie realizował zadani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względnia planowany przez oferenta udział środków finansowych własnych lub środków pochodzących z innych źródeł na realizacje zadania publicznego - </w:t>
      </w:r>
      <w:r>
        <w:rPr>
          <w:b/>
        </w:rPr>
        <w:t>minimum 20%</w:t>
      </w:r>
      <w:r>
        <w:rPr/>
        <w:t>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względnia planowany przez oferenta wkład rzeczowy, osobowy, w tym świadczenia wolontariuszy i pracę społeczną członk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względnia analizę i ocenę realizacji zleconych zadań publicznych w przypadku oferentów, którzy w latach poprzednich realizowali zlecone zadania publiczne, biorąc pod uwagę rzetelność i terminowość oraz sposób rozliczenia otrzymanych na ten cel środk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względnia wysokość środków budżetowych przeznaczonych przez Gminę Kozienice w 2012 roku na realizacje zadań publicznych w zakresie</w:t>
      </w:r>
      <w:r>
        <w:rPr>
          <w:b/>
          <w:bCs/>
          <w:i/>
          <w:iCs/>
          <w:szCs w:val="20"/>
        </w:rPr>
        <w:t xml:space="preserve"> </w:t>
      </w:r>
      <w:r>
        <w:rPr>
          <w:szCs w:val="20"/>
        </w:rPr>
        <w:t>wspierania i upowszechniania kultury fizycznej; turystyki i krajoznawstwa</w:t>
      </w:r>
      <w:r>
        <w:rPr/>
        <w:t>, co skutkować może udzieleniem dotacji w kwocie innej niż w ofercie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uwzględnia dotychczasowe osiągnięcia sportowe - dot. zadania 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>Oferty muszą być zaopiniowane (w głosowaniu jawnym) co najmniej przez połowę członków Komisji. W przypadku równej ilości głosów, po ponownym rozpatrzeniu sprawy przeprowadza się ponowne głosowanie. O ile w ponownym głosowaniu nie nastąpi rozstrzygnięcie – decyduje głos Przewodniczącego Komis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 xml:space="preserve">Przy ocenie ofert konkursowych Komisja kieruje się kryteriami określonymi </w:t>
        <w:br/>
        <w:t xml:space="preserve">w ogłoszeniu konkursowym oraz rocznym programie współpracy Gminy Kozienice </w:t>
        <w:br/>
        <w:t>z organizacjami pozarządowy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>Komisja na podstawie informacji zawartych w ofercie oraz ogłoszeniu konkursowym może zaproponować inną kwotę dofinansowania, a także wskazać pozycje wymienione w budżecie projektu, które zostaną lub nie zostaną objęte dofinansowani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 xml:space="preserve">Z posiedzeń Komisji sporządza się protokół, który </w:t>
      </w:r>
      <w:r>
        <w:rPr>
          <w:bCs/>
          <w:szCs w:val="20"/>
        </w:rPr>
        <w:t>podpisują wszyscy członkowie Komisji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uzasadnia wybór oferty i ustosunkowuje się do spełnienia prze oferenta wymogów określonych w ustawie oraz ogłoszeniu o otwartym konkursie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0"/>
        </w:rPr>
      </w:pPr>
      <w:r>
        <w:rPr/>
        <w:t xml:space="preserve">Komisja przedkłada Burmistrzowi Gminy Kozienice protokół z </w:t>
      </w:r>
      <w:r>
        <w:rPr>
          <w:bCs/>
        </w:rPr>
        <w:t>posiedzeń oraz proponowane kwoty przyznania dotacji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Załącznik do Regulaminu Pracy </w:t>
      </w:r>
      <w:r>
        <w:rPr>
          <w:sz w:val="20"/>
        </w:rPr>
        <w:t xml:space="preserve">Komisji Konkursowej 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przyjętego Zarządzeniem Nr 144/2012 Burmistrza Gminy Kozienice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z dnia 17 lutego 2012 r.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CZŁON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MISJI KONKURSOWE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mię (imiona)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azwisko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przedzony o odpowiedzialności karnej za fałszywe zeznania oświadczam, że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) jestem/nie jestem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wolontariuszem wykonującym świadczenia na rzecz podmiotów ubiegających się o dotację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jestem/nie jestem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członkiem organów wykonawczych, kontrolnych lub innych organów podmiotów ubiegających się o dotację,</w:t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autoSpaceDE w:val="false"/>
        <w:spacing w:before="0" w:after="0"/>
        <w:rPr/>
      </w:pPr>
      <w:r>
        <w:rPr/>
        <w:t>3) jestem/nie jestem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 xml:space="preserve"> członkiem podmiotów ubiegających się o dotację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nie pozostaję z żadnym wnioskodawcą w takim stosunku prawnym lub faktycznym, że może to budzić uzasadnione wątpliwości co do mojej bezstronnośc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 nie zostałem prawomocnie skazany za przestępstwo przekupstwa lub inne popełnione w celu osiągnięcia korzyści majątkow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razie zmiany jakiejkolwiek z informacji podanej w moim oświadczeniu, zobowiązuję się do złożenia nowego oświadczenia. Nowe oświadczenie zostanie złożone przeze mnie w terminie najpóźniej 3 dni od dnia zajścia zmiany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łożenie oświadczenia nie może nastąpić po przystąpieniu do pracy Komisji Konkursow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ozienice, dnia ..................................</w:t>
        <w:tab/>
        <w:tab/>
        <w:tab/>
        <w:tab/>
        <w:t>......................................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 </w:t>
      </w:r>
      <w:r>
        <w:rPr/>
        <w:tab/>
        <w:tab/>
        <w:t>( podpis )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77" w:right="1106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6:00Z</dcterms:created>
  <dc:creator>Urząd Miejski w Kozienicach</dc:creator>
  <dc:description/>
  <dc:language>en-US</dc:language>
  <cp:lastModifiedBy>Michał</cp:lastModifiedBy>
  <cp:lastPrinted>2012-02-17T11:26:00Z</cp:lastPrinted>
  <dcterms:modified xsi:type="dcterms:W3CDTF">2012-02-20T07:35:00Z</dcterms:modified>
  <cp:revision>8</cp:revision>
  <dc:subject/>
  <dc:title>Zarządzenie nr 230/2005</dc:title>
</cp:coreProperties>
</file>