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43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 Kozienice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z dnia  14 lutego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planu audytu wewnętrznego na rok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a podstawie art. 33 ust. 3 ustawy z dnia 8 marca 1990 r. o samorządzie gminnym (Dz.U. z 2001r. Nr 142 poz. 1591 z późniejszymi zmianami),</w:t>
      </w:r>
      <w:r>
        <w:rPr/>
        <w:t xml:space="preserve"> </w:t>
      </w:r>
      <w:r>
        <w:rPr>
          <w:sz w:val="24"/>
          <w:szCs w:val="24"/>
        </w:rPr>
        <w:t>art. 276  ustawy z dnia 27 sierpnia 2009 r. o finansach publicznych (Dz.U. Nr 157, poz. 1240 ze zm.) oraz § 9  Rozporządzenia Ministra Finansów z dnia 1 lutego  2010 r. w sprawie szczegółowego sposobu i trybu przeprowadzania audytu wewnętrznego (Dz.U. Nr 21, poz. 108), zarządzam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niku do Zarządzenia Nr 121/2011  Burmistrza Gminy Kozienice z dnia 30  grudnia  2011r. w sprawie zatwierdzenia planu audytu wewnętrznego na  rok  2012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rowadza się następujące zmian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ęść 3.1 załącznika otrzymuje brzmienie:</w:t>
      </w:r>
    </w:p>
    <w:p>
      <w:pPr>
        <w:pStyle w:val="Normal"/>
        <w:keepNext w:val="true"/>
        <w:spacing w:before="120" w:after="60"/>
        <w:ind w:left="-18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3.1. Planowane zadania zapewniające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630"/>
        <w:gridCol w:w="1576"/>
        <w:gridCol w:w="1971"/>
        <w:gridCol w:w="1672"/>
        <w:gridCol w:w="1376"/>
        <w:gridCol w:w="699"/>
      </w:tblGrid>
      <w:tr>
        <w:trPr>
          <w:tblHeader w:val="true"/>
          <w:trHeight w:val="1178" w:hRule="atLeast"/>
          <w:cantSplit w:val="true"/>
        </w:trPr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mat zadania zapewniającego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obszaru</w:t>
            </w:r>
          </w:p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azwa obszaru z kolumny 2 w tabeli 2)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owana liczba audytorów wewnętrznych przeprowadzających zadanie</w:t>
            </w:r>
          </w:p>
          <w:p>
            <w:pPr>
              <w:pStyle w:val="Tabela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w etatach)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owany czas przeprowadzenia zadania</w:t>
            </w:r>
          </w:p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 osobodniach)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wentual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trzeb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wołania rzeczoznawcy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abela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</w:tr>
      <w:tr>
        <w:trPr>
          <w:trHeight w:val="254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ahoma" w:ascii="Tahoma" w:hAnsi="Tahoma"/>
              </w:rPr>
              <w:t>Ocena kontroli zarządczej w zakresie:</w:t>
            </w:r>
          </w:p>
          <w:p>
            <w:pPr>
              <w:pStyle w:val="Tabela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spodarowanie zakładowym funduszem świadczeń socjalnych;</w:t>
            </w:r>
          </w:p>
          <w:p>
            <w:pPr>
              <w:pStyle w:val="Tabela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Prowadzenie akt osobowych pracowników;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w Publicznej Szkole Podstawowej Nr 3 w Kozienicac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owy  Fundusz Świadczeń Socjalnych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kta osobow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acowników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abela"/>
              <w:rPr/>
            </w:pPr>
            <w:r>
              <w:rPr>
                <w:rFonts w:cs="Tahoma" w:ascii="Tahoma" w:hAnsi="Tahoma"/>
              </w:rPr>
              <w:t>Ocena kontroli zarządczej w zakresie:</w:t>
            </w:r>
          </w:p>
          <w:p>
            <w:pPr>
              <w:pStyle w:val="Tabela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spodarowanie zakładowym funduszem świadczeń socjalnych;</w:t>
            </w:r>
          </w:p>
          <w:p>
            <w:pPr>
              <w:pStyle w:val="Tabela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Prowadzenie akt osobowych pracownikó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ublicznej Szkole Podstawowej w Brzeźnic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owy  Fundusz Świadczeń Socjalnych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kta osobowe </w:t>
            </w:r>
          </w:p>
          <w:p>
            <w:pPr>
              <w:pStyle w:val="Tabe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racowników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trHeight w:val="2647" w:hRule="atLeast"/>
          <w:cantSplit w:val="true"/>
        </w:trPr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ahoma" w:ascii="Tahoma" w:hAnsi="Tahoma"/>
              </w:rPr>
              <w:t>Ocena kontroli zarządczej  w zakresie:</w:t>
            </w:r>
          </w:p>
          <w:p>
            <w:pPr>
              <w:pStyle w:val="Tabela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spodarowanie zakładowym funduszem świadczeń socjalnych;</w:t>
            </w:r>
          </w:p>
          <w:p>
            <w:pPr>
              <w:pStyle w:val="Tabela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zenie akt osobowych pracowników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 Publicznej Szkole Podstawowej w Kociołkach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owy  Fundusz Świadczeń Socjalnych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kta osobowe </w:t>
            </w:r>
          </w:p>
          <w:p>
            <w:pPr>
              <w:pStyle w:val="Tabe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racowników;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5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e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trHeight w:val="296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ahoma" w:ascii="Tahoma" w:hAnsi="Tahoma"/>
              </w:rPr>
              <w:t>Ocena kontroli zarządczej w zakresie:</w:t>
            </w:r>
          </w:p>
          <w:p>
            <w:pPr>
              <w:pStyle w:val="Tabela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spodarowanie zakładowym funduszem świadczeń socjalnych;</w:t>
            </w:r>
          </w:p>
          <w:p>
            <w:pPr>
              <w:pStyle w:val="Tabela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zenie akt osobowych pracowników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Publicznej Szkole Podstawowej Nr 1 w Kozienicac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owy  Fundusz Świadczeń Socjalnych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kta osobowe </w:t>
            </w:r>
          </w:p>
          <w:p>
            <w:pPr>
              <w:pStyle w:val="Tabe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racowników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trHeight w:val="296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ahoma" w:ascii="Tahoma" w:hAnsi="Tahoma"/>
              </w:rPr>
              <w:t>Ocena kontroli zarządczej w zakresie:</w:t>
            </w:r>
          </w:p>
          <w:p>
            <w:pPr>
              <w:pStyle w:val="Tabela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spodarowanie zakładowym funduszem świadczeń socjalnych;</w:t>
            </w:r>
          </w:p>
          <w:p>
            <w:pPr>
              <w:pStyle w:val="Tabela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zenie akt osobowych pracowników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ublicznym Przedszkolu Nr 3 w Kozienicac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owy  Fundusz Świadczeń Socjalnych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kta osobowe </w:t>
            </w:r>
          </w:p>
          <w:p>
            <w:pPr>
              <w:pStyle w:val="Tabe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racowników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trHeight w:val="296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na kontroli zarządczej w zakresie :</w:t>
            </w:r>
          </w:p>
          <w:p>
            <w:pPr>
              <w:pStyle w:val="Tabela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spodarowanie zakładowym funduszem świadczeń socjalnych;</w:t>
            </w:r>
          </w:p>
          <w:p>
            <w:pPr>
              <w:pStyle w:val="Tabela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zenie akt osobowych pracowników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ublicznym Przedszkolu Nr 4 w Kozienicac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owy  Fundusz Świadczeń Socjalnych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kta osobowe </w:t>
            </w:r>
          </w:p>
          <w:p>
            <w:pPr>
              <w:pStyle w:val="Tabe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racowników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trHeight w:val="2968" w:hRule="atLeast"/>
          <w:cantSplit w:val="true"/>
        </w:trPr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ahoma" w:ascii="Tahoma" w:hAnsi="Tahoma"/>
              </w:rPr>
              <w:t>Ocena kontroli zarządczej w zakresie:</w:t>
            </w:r>
          </w:p>
          <w:p>
            <w:pPr>
              <w:pStyle w:val="Tabela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spodarowanie zakładowym funduszem świadczeń socjalnych;</w:t>
            </w:r>
          </w:p>
          <w:p>
            <w:pPr>
              <w:pStyle w:val="Tabela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zenie akt osobowych pracowników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ublicznym Przedszkolu Nr 5 w Kozienicach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owy  Fundusz Świadczeń Socjalnych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kta osobowe </w:t>
            </w:r>
          </w:p>
          <w:p>
            <w:pPr>
              <w:pStyle w:val="Tabe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racowników;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5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e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trHeight w:val="296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ahoma" w:ascii="Tahoma" w:hAnsi="Tahoma"/>
              </w:rPr>
              <w:t>Ocena kontroli zarządczej w zakresie:</w:t>
            </w:r>
          </w:p>
          <w:p>
            <w:pPr>
              <w:pStyle w:val="Tabela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spodarowanie zakładowym funduszem świadczeń socjalnych;</w:t>
            </w:r>
          </w:p>
          <w:p>
            <w:pPr>
              <w:pStyle w:val="Tabela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zenie akt osobowych pracowników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ublicznym Przedszkolu Nr 6 w Świerżach Górnyc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ładowy  Fundusz Świadczeń Socjalnych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kta osobowe </w:t>
            </w:r>
          </w:p>
          <w:p>
            <w:pPr>
              <w:pStyle w:val="Tabela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pracowników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  <w:tr>
        <w:trPr>
          <w:trHeight w:val="151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cena kontroli zarządczej w zakresi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Zamówienia publiczne na roboty budowlane powyżej 14 000 euro;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Urzędzie Miej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ówienia publiczne na roboty budowlane powyżej 14 000 euro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                                                                                        Burmistrz  Gminy Kozienic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Dr  inż. Tomasz Śmietanka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4:00Z</dcterms:created>
  <dc:creator>Anitka</dc:creator>
  <dc:description/>
  <cp:keywords/>
  <dc:language>en-US</dc:language>
  <cp:lastModifiedBy>iwona_sikora</cp:lastModifiedBy>
  <cp:lastPrinted>2012-02-14T11:41:00Z</cp:lastPrinted>
  <dcterms:modified xsi:type="dcterms:W3CDTF">2012-02-14T11:12:00Z</dcterms:modified>
  <cp:revision>17</cp:revision>
  <dc:subject/>
  <dc:title>Zarządzenie Nr 707/06</dc:title>
</cp:coreProperties>
</file>