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32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Kozienice</w:t>
      </w:r>
    </w:p>
    <w:p>
      <w:pPr>
        <w:pStyle w:val="Heading1"/>
        <w:tabs>
          <w:tab w:val="clear" w:pos="708"/>
          <w:tab w:val="left" w:pos="2625" w:leader="none"/>
          <w:tab w:val="center" w:pos="4536" w:leader="none"/>
        </w:tabs>
        <w:jc w:val="center"/>
        <w:rPr/>
      </w:pPr>
      <w:r>
        <w:rPr/>
        <w:t>z dnia  23 stycznia 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w sprawie planu kontroli w jednostkach podległych i nadzorowanych</w:t>
      </w:r>
    </w:p>
    <w:p>
      <w:pPr>
        <w:pStyle w:val="Heading2"/>
        <w:rPr/>
      </w:pPr>
      <w:r>
        <w:rPr/>
        <w:t>w 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 33 ust. 3 ustawy z dnia 8 marca 1990 r. o samorządzie gminnym (Dz.U. z 2001 r. Nr 142, poz. 1591 z pózn. zm.), art. 69 ust.1 pkt 2 ustawy z dnia 27 sierpnia 2009 r. o finansach  publicznych ( Dz.U. z 2009 r. Nr 157 poz. 1240), oraz Regulaminu Kontroli Finansowej, wprowadzonego Zarządzeniem Nr 19 Burmistrza Gminy Kozienice z dnia 18 stycznia 2011r., zarządzam co następuje: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atwierdzam plan kontroli w jednostkach podległych i nadzorowanych na rok 2012 zgodnie z załącznikiem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ykonanie zarządzenia powierza się pracownikowi Zespołu Audytu Wewnętrznego i Kontroli Finansowej.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  <w:r>
        <w:rPr>
          <w:sz w:val="22"/>
        </w:rPr>
        <w:t xml:space="preserve">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80" w:leader="none"/>
          <w:tab w:val="right" w:pos="9072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5580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5580" w:leader="none"/>
          <w:tab w:val="right" w:pos="9072" w:leader="none"/>
        </w:tabs>
        <w:rPr/>
      </w:pPr>
      <w:r>
        <w:rPr>
          <w:sz w:val="22"/>
        </w:rPr>
        <w:tab/>
        <w:tab/>
        <w:t xml:space="preserve">           Burmistrz  Gminy Kozienice</w:t>
      </w:r>
    </w:p>
    <w:p>
      <w:pPr>
        <w:pStyle w:val="Normal"/>
        <w:ind w:left="2832" w:hanging="0"/>
        <w:jc w:val="right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 dr  inż. Tomasz Śmietanka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</w:t>
      </w:r>
    </w:p>
    <w:p>
      <w:pPr>
        <w:pStyle w:val="Normal"/>
        <w:ind w:left="7788" w:firstLine="708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</w:p>
    <w:p>
      <w:pPr>
        <w:pStyle w:val="Normal"/>
        <w:ind w:left="7788" w:firstLine="708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788" w:firstLine="708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788" w:firstLine="708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788" w:firstLine="708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788" w:firstLine="708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788" w:firstLine="708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788" w:firstLine="708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788" w:firstLine="708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788" w:firstLine="708"/>
        <w:jc w:val="center"/>
        <w:rPr/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Załącznik do Zarządzenia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  </w:t>
      </w:r>
      <w:r>
        <w:rPr>
          <w:i/>
          <w:iCs/>
          <w:sz w:val="22"/>
        </w:rPr>
        <w:tab/>
        <w:tab/>
        <w:tab/>
        <w:tab/>
        <w:t xml:space="preserve">                             Burmistrza Gminy Kozienice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</w:t>
      </w:r>
      <w:r>
        <w:rPr>
          <w:i/>
          <w:iCs/>
          <w:sz w:val="22"/>
        </w:rPr>
        <w:tab/>
        <w:tab/>
        <w:tab/>
        <w:tab/>
        <w:t xml:space="preserve">              </w:t>
        <w:tab/>
        <w:tab/>
        <w:t xml:space="preserve">    Nr 132/2012 </w:t>
      </w:r>
    </w:p>
    <w:p>
      <w:pPr>
        <w:pStyle w:val="Normal"/>
        <w:jc w:val="center"/>
        <w:rPr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i/>
          <w:iCs/>
          <w:sz w:val="22"/>
        </w:rPr>
        <w:t xml:space="preserve">z dnia 23 stycznia 2012 r.                        </w:t>
        <w:tab/>
        <w:tab/>
        <w:tab/>
        <w:tab/>
        <w:tab/>
        <w:t xml:space="preserve">                                           </w:t>
        <w:tab/>
        <w:tab/>
        <w:tab/>
        <w:tab/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>
          <w:sz w:val="26"/>
        </w:rPr>
        <w:t>PLAN KONTROLI W JEDNOSTKACH PODLEGŁYCH I NADZOROWANYCHNA 2012 r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1878"/>
        <w:gridCol w:w="3664"/>
        <w:gridCol w:w="1784"/>
        <w:gridCol w:w="178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L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JEDNOSTKA ORGANIZACYJN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KONTROL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PRZEDMIOT KONTROL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TERMIN KONTROL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3"/>
              <w:rPr/>
            </w:pPr>
            <w:r>
              <w:rPr/>
              <w:t>Publiczne Gimnazjum w Świerżach Górnych</w:t>
            </w:r>
          </w:p>
          <w:p>
            <w:pPr>
              <w:pStyle w:val="Listapunktowana3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roblemow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ealizacji  wydatk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ntaryzac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warta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3"/>
              <w:rPr/>
            </w:pPr>
            <w:r>
              <w:rPr/>
              <w:t xml:space="preserve">Publiczna Szkoła Podstawowa w Piotrkowicach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roblemow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ealizacji wydatk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ntaryzac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warta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a Szkoła Podstawowa w Wólce Tyrzyńskiej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roblemow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ealizacji wydatków. Inwentaryzac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 kwarta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a Szkoła Podstawowa w Janikowi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ntrola </w:t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ealizacji wydatków. Inwentaryzac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łobek Miejski w Kozienicac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ntrola </w:t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ealizacji dochodów i wydatk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3"/>
              <w:rPr/>
            </w:pPr>
            <w:r>
              <w:rPr/>
              <w:t>Ośrodek Profilaktyki Uzależnień w Kozienicac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roblemow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widłowość realizacji dochodów i wydatk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3"/>
              <w:rPr/>
            </w:pPr>
            <w:r>
              <w:rPr/>
              <w:t>Kozienicki Dom Kultury w Kozienicac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Kontrola problemow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ealizacji wydatk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3"/>
              <w:rPr/>
            </w:pPr>
            <w:r>
              <w:rPr/>
              <w:t>Miejsko-Gminny Ośrodek Pomocy Społecznej w Kozienicac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Kontrola problemow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kasow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3"/>
              <w:rPr/>
            </w:pPr>
            <w:r>
              <w:rPr/>
              <w:t>Kozienickie Centrum Rekreacji i Sportu w Kozienicac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Kontrola problemow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ealizacji wydatkó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3"/>
              <w:rPr/>
            </w:pPr>
            <w:r>
              <w:rPr/>
              <w:t xml:space="preserve">Podmioty nie zaliczane do sektora finansów publicznych - wybrana organizacja pozarządow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Kontrola problemow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wykorzystania środków przekazanych przez Gminę Kozienice oraz prowadzenie wymaganej dokumentacji do czego zobowiązuje ustawa o działalności pożytku publicznego i o wolontaria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3"/>
              <w:rPr/>
            </w:pPr>
            <w:r>
              <w:rPr/>
              <w:t>Podmioty nie zaliczane do sektora finansów publicznych - wybrana organizacja pozarządow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Kontrola problemow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wykorzystania środków przekazanych przez Gminę Kozienice oraz prowadzenie wymaganej dokumentacji do czego zobowiązuje ustawa o działalności pożytku publicznego i o wolontaria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</w:rPr>
        <w:t>Burmistrz  Gminy Kozien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dr inż. Tomasz Śmietanka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3">
    <w:name w:val="Lista punktowana 3"/>
    <w:basedOn w:val="Normal"/>
    <w:qFormat/>
    <w:pPr>
      <w:ind w:left="-87" w:firstLine="17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45:00Z</dcterms:created>
  <dc:creator>.</dc:creator>
  <dc:description/>
  <cp:keywords/>
  <dc:language>en-US</dc:language>
  <cp:lastModifiedBy>justyna_figurska</cp:lastModifiedBy>
  <cp:lastPrinted>2010-02-03T12:22:00Z</cp:lastPrinted>
  <dcterms:modified xsi:type="dcterms:W3CDTF">2012-01-24T07:21:00Z</dcterms:modified>
  <cp:revision>16</cp:revision>
  <dc:subject/>
  <dc:title>ZARZĄDZENIE NR</dc:title>
</cp:coreProperties>
</file>