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051364-N-2018 z dnia 09-03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zienic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23232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7/02/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urmistrz Gminy Kozienice, Krajowy numer identyfikacyjny 52374900000, ul. ul. Parkowa  5, 26900   Kozienice, woj. mazowieckie, państwo Polska, tel. 486 117 100, e-mail igor.czerwinski@kozienice.pl, faks 486 142 048. </w:t>
        <w:br/>
        <w:t xml:space="preserve">Adres strony internetowej (url): www.kozienic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.4)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wodnienie, w tym - wykonanie odcinka sieci i przykanalików z podłączeniem do studni ściekowych i rewizyjnych; - ustawienie krawężników ulicznych i obrzeży betonowych,-nawierzchnia z kostki brukowej zatok, zjazdów i sięgaczy, chodniki z betonowych płyt chodnikowych i betonowej kostki brukowej;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wodnienie, w tym - wykonanie odcinka sieci i przykanalików z podłączeniem do studni ściekowych i rewizyjnych, w tym tymczasowego połączenia studni SD1 z istniejącą studzienką przy ul. Warszawskiej za pomocą rur PCV SN8 ze ścianką litą o średnicy 315 mm przeciskiem sterowanym z zastosowaniem rury stalowej osłonowej,-uzyskanie wymaganych uzgodnień i zgód; - ustawienie krawężników ulicznych i obrzeż - kamiennych, - nawierzchnia z kostki brukowej granitowej zatok, zjazdów i sięgaczy, chodniki z płyt granitowych i betonowej kostki brukowej;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.7)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w zakresie przebudowy ulicy i sięgaczy wraz ze wszystkimi ich elementami (uzbrojeniem), - do wysokości 20% zamówienia podstawowego,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w zakresie przebudowy ulicy i sięgaczy wraz ze wszystkimi ich elementami (uzbrojeniem), w tym wymianę nawierzchni na istniejących chodnikach i zjazdach, - do wysokości 70 % zamówienia podstawowego, 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marianna_gawryjołek</dc:creator>
  <dc:description/>
  <dc:language>en-US</dc:language>
  <cp:lastModifiedBy>marianna_gawryjołek</cp:lastModifiedBy>
  <dcterms:modified xsi:type="dcterms:W3CDTF">2018-03-09T07:56:00Z</dcterms:modified>
  <cp:revision>1</cp:revision>
  <dc:subject/>
  <dc:title/>
</cp:coreProperties>
</file>