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R Z Ą D Z E N I E  Nr  122 / 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Burmistrza Gminy Kozienic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30 grudnia 2011r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w sprawie  zatwierdzenia  planu urlopów na 2012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a podstawie art. 163 ustawy z dnia 26 czerwca 1974 r. Kodeksu Pracy   ( t.j. Dz. U z 1998 r. Nr 21 poz. 94 z p. zm. ) ustalam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an  urlopów pracowników Urzędu Miejskiego w Kozienicach zgodnie z załącznikiem d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2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miany i przesunięcia terminów urlopów pracownik może uzyskać w  przypadkach określonych w Kodeksie Prac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3 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zesunięcia terminów urlopów zatwierdza: </w:t>
      </w:r>
    </w:p>
    <w:p>
      <w:pPr>
        <w:pStyle w:val="Normal"/>
        <w:rPr/>
      </w:pPr>
      <w:r>
        <w:rPr/>
        <w:t xml:space="preserve">1. Burmistrzowi Gminy   –  Skarbnik lub Sekretarz </w:t>
      </w:r>
    </w:p>
    <w:p>
      <w:pPr>
        <w:pStyle w:val="Normal"/>
        <w:rPr/>
      </w:pPr>
      <w:r>
        <w:rPr/>
        <w:t xml:space="preserve">2. Zastępcom Burmistrza, Skarbnikowi,  Sekretarzowi, pracownikom na samodzielnych stanowiskach i Dyrektorom wydziałów Burmistrz </w:t>
      </w:r>
    </w:p>
    <w:p>
      <w:pPr>
        <w:pStyle w:val="Normal"/>
        <w:rPr/>
      </w:pPr>
      <w:r>
        <w:rPr/>
        <w:t xml:space="preserve">3. Pozostałym pracownikom Dyrektorzy Wydziałów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anie Zarządzenia do wiadomości  pracownikom należy dokonać poprzez umieszczenie na tablicy ogłoszeniowej w pokoju  Nr 1 i bezpośrednio przełożonym pracownik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BURMISTRZ GMINY KOZIE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 xml:space="preserve">dr inż. Tomasz Śmietank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04:00Z</dcterms:created>
  <dc:creator>UMiG</dc:creator>
  <dc:description/>
  <dc:language>en-US</dc:language>
  <cp:lastModifiedBy>Urząd Miasta w Kozienicach</cp:lastModifiedBy>
  <cp:lastPrinted>2011-03-10T09:25:00Z</cp:lastPrinted>
  <dcterms:modified xsi:type="dcterms:W3CDTF">2012-01-18T10:09:00Z</dcterms:modified>
  <cp:revision>3</cp:revision>
  <dc:subject/>
  <dc:title>Z A R Z Ą D Z E N I E  Nr  </dc:title>
</cp:coreProperties>
</file>