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</w:rPr>
        <w:fldChar w:fldCharType="begin"/>
      </w:r>
      <w:r>
        <w:rPr>
          <w:b/>
        </w:rPr>
        <w:instrText xml:space="preserve"> DOCPROPERTY "NAZWA_JSFP"</w:instrText>
      </w:r>
      <w:r>
        <w:rPr>
          <w:b/>
        </w:rPr>
        <w:fldChar w:fldCharType="separate"/>
      </w:r>
      <w:r>
        <w:rPr>
          <w:b/>
        </w:rPr>
        <w:t>NAZWA_JSFP</w:t>
      </w:r>
      <w:r>
        <w:rPr>
          <w:b/>
        </w:rPr>
        <w:fldChar w:fldCharType="end"/>
      </w:r>
      <w:r>
        <w:rPr>
          <w:i/>
          <w:iCs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zenie  Nr 121 / 201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urmistrza Gminy Kozienice</w:t>
      </w:r>
    </w:p>
    <w:p>
      <w:pPr>
        <w:pStyle w:val="Normal"/>
        <w:jc w:val="center"/>
        <w:rPr/>
      </w:pPr>
      <w:r>
        <w:rPr>
          <w:b/>
          <w:bCs/>
          <w:sz w:val="26"/>
        </w:rPr>
        <w:t>z   dnia  30  grudnia  2011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planu audytu wewnętrznego na rok 2012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Na podstawie art. 33 ust. 3 ustawy z dnia 8 marca 1990 r. o samorządzie gminnym (Dz.U. z 2001r. Nr 142 poz. 1591 z późniejszymi zmianami), art. 283  ustawy  z dnia 27 sierpnia 2009 r. o finansach publicznych ( Dz. U. z 2009 r. Nr 157, poz. 1240 ze zm.) oraz Rozporządzenia Ministra Finansów z dnia  1 lutego 2010 r. w sprawie przeprowadzania i dokumentowania audytu wewnętrznego (Dz. U. z 2010 r. Nr 21 poz. 108),    </w:t>
      </w:r>
      <w:r>
        <w:rPr>
          <w:b/>
          <w:bCs/>
        </w:rPr>
        <w:t>zarząd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Zatwierdzam „plan audytu wewnętrznego na rok 2012” stanowiący załącznik do niniejszego zarządzeni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m audytorowi wewnętrzn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  <w:tab w:val="right" w:pos="9355" w:leader="none"/>
        </w:tabs>
        <w:rPr/>
      </w:pPr>
      <w:r>
        <w:rPr/>
        <w:tab/>
        <w:t>Burmistrz  Gminy  Kozienice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r inż. Tomasz  Śmietanka</w:t>
      </w:r>
    </w:p>
    <w:p>
      <w:pPr>
        <w:pStyle w:val="Tekstpodstawowy2"/>
        <w:jc w:val="left"/>
        <w:rPr/>
      </w:pPr>
      <w:r>
        <w:rPr>
          <w:rFonts w:eastAsia="Tahoma"/>
          <w:i w:val="false"/>
          <w:iCs w:val="false"/>
        </w:rPr>
        <w:t xml:space="preserve">                                                </w:t>
      </w:r>
    </w:p>
    <w:p>
      <w:pPr>
        <w:pStyle w:val="Tekstpodstawowy2"/>
        <w:tabs>
          <w:tab w:val="clear" w:pos="708"/>
          <w:tab w:val="left" w:pos="10320" w:leader="none"/>
          <w:tab w:val="left" w:pos="10440" w:leader="none"/>
        </w:tabs>
        <w:jc w:val="left"/>
        <w:rPr/>
      </w:pPr>
      <w:r>
        <w:rPr>
          <w:i w:val="false"/>
          <w:iCs w:val="false"/>
        </w:rPr>
        <w:tab/>
      </w:r>
      <w:r>
        <w:rPr/>
        <w:t>Załącznik do Zarządzenia</w:t>
      </w:r>
    </w:p>
    <w:p>
      <w:pPr>
        <w:pStyle w:val="Tekstpodstawowy2"/>
        <w:jc w:val="left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Burmistrza Gminy Kozienice </w:t>
      </w:r>
    </w:p>
    <w:p>
      <w:pPr>
        <w:pStyle w:val="Tekstpodstawowy2"/>
        <w:tabs>
          <w:tab w:val="clear" w:pos="708"/>
          <w:tab w:val="left" w:pos="10260" w:leader="none"/>
        </w:tabs>
        <w:jc w:val="left"/>
        <w:rPr/>
      </w:pPr>
      <w:r>
        <w:rPr/>
        <w:tab/>
        <w:t xml:space="preserve"> Nr  121/2011</w:t>
      </w:r>
    </w:p>
    <w:p>
      <w:pPr>
        <w:pStyle w:val="Tekstpodstawowy2"/>
        <w:tabs>
          <w:tab w:val="clear" w:pos="708"/>
          <w:tab w:val="left" w:pos="10260" w:leader="none"/>
        </w:tabs>
        <w:jc w:val="left"/>
        <w:rPr/>
      </w:pPr>
      <w:r>
        <w:rPr/>
        <w:tab/>
        <w:t xml:space="preserve"> Z dnia 30 grudnia  2011r.</w:t>
      </w:r>
    </w:p>
    <w:p>
      <w:pPr>
        <w:pStyle w:val="Tekstpodstawowy2"/>
        <w:jc w:val="left"/>
        <w:rPr>
          <w:rFonts w:eastAsia="Tahoma"/>
          <w:i w:val="false"/>
          <w:i w:val="false"/>
          <w:iCs w:val="false"/>
        </w:rPr>
      </w:pPr>
      <w:r>
        <w:rPr>
          <w:rFonts w:eastAsia="Tahoma"/>
          <w:i w:val="false"/>
          <w:iCs w:val="false"/>
        </w:rPr>
        <w:t xml:space="preserve">       </w:t>
      </w:r>
    </w:p>
    <w:p>
      <w:pPr>
        <w:pStyle w:val="Heading2"/>
        <w:rPr>
          <w:sz w:val="28"/>
        </w:rPr>
      </w:pPr>
      <w:r>
        <w:rPr>
          <w:sz w:val="28"/>
        </w:rPr>
        <w:t>Urząd Miejski w Kozienic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 – 900 Kozie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Parkow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azwa i adres jednostki sektora finansów publicznych)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WF.1721.1.2011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PLAN AUDYTU WEWNĘTRZNEGO NA ROK  2012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Tekstblokowy"/>
        <w:spacing w:before="480" w:after="60"/>
        <w:ind w:left="176" w:right="-312" w:hanging="357"/>
        <w:rPr/>
      </w:pPr>
      <w:r>
        <w:rPr>
          <w:vertAlign w:val="superscript"/>
        </w:rPr>
        <w:t>1. Jednostki sektora finansów publicznych objęte audytem wewnętrznym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2658"/>
      </w:tblGrid>
      <w:tr>
        <w:trPr>
          <w:tblHeader w:val="true"/>
          <w:trHeight w:val="337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L.P.</w:t>
            </w:r>
          </w:p>
        </w:tc>
        <w:tc>
          <w:tcPr>
            <w:tcW w:w="12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Nazwa  Jednost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rząd Miejski w Kozienicach ul. Parkowa 5 – jednostka zatrudniająca audytora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8"/>
              </w:rPr>
              <w:t>Ogród Jordanowski w Kozienicach ul. Kochanowskiego 1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8"/>
              </w:rPr>
              <w:t xml:space="preserve">Publiczne Gimnazjum Nr 2 w Kozienicach ul. Głowaczowska 33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8"/>
              </w:rPr>
              <w:t xml:space="preserve">Publiczne Gimnazjum Nr 1 w Kozienicach ul. Nowy Świat 24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8"/>
              </w:rPr>
              <w:t xml:space="preserve">Publiczne Gimnazjum w Świerżach Górnych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8"/>
              </w:rPr>
              <w:t xml:space="preserve">Publiczna Szkoła Podstawowa Nr 1 w Kozienicach, ul. Kościuszki 1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8"/>
              </w:rPr>
              <w:t xml:space="preserve">Publiczna Szkoła Podstawowa Nr 3 w Kozienicach, ul. Konarskiego 4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ubliczna Szkoła Podstawowa w Janikowie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ubliczna Szkoła Podstawowa w Kociołkach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ubliczna Szkoła Podstawowa w Nowej Wsi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ubliczna Szkoła Podstawowa w Ryczywole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ubliczna Szkoła Podstawowa w Stanisławicach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ubliczna Szkoła Podstawowa w Woli Chodkowskiej </w:t>
            </w:r>
          </w:p>
        </w:tc>
      </w:tr>
      <w:tr>
        <w:trPr>
          <w:trHeight w:val="57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ubliczna Szkoła Podstawowa w Wólce Tyrzyńskiej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ubliczna Szkoła Podstawowa w Brzeźnicy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ubliczne Przedszkole Nr 1 w Kozienicach ul. Kopernika 11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ubliczne Przedszkole Nr 2 w Kozienicach ul. Żeromskiego3 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ubliczne Przedszkole Nr 3 w Kozienicach ul. Głowaczowska  45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ubliczne Przedszkole Nr 4 w Kozienicach ul. Konstytucji 3 Maja  4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ubliczne Przedszkole Nr 5 w Kozienicach ul. Batalionów Chłopskich 11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ubliczne Przedszkole Nr 6 w Świerżach Górnych 12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szCs w:val="18"/>
              </w:rPr>
              <w:t>Kozienicki Dom Kultury ul. Al. 1 Maja 8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Kozienickie Centrum Rekreacji i Sportu ul. Boh. Studzianek 30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Miejsko - Gminny Ośrodek Pomocy Społecznej w Kozienicach ul. M.Curii Skłodowskiej 3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Ośrodek Profilaktyki Uzależnień  ul. Warszawska 47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ubliczny Żłobek Miejski w Kozienicach ul. M. Curii Skłodowskiej 3 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uzeum Regionalne w Kozienicach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iejsko-Gminna Biblioteka Publiczna w Kozienicach</w:t>
            </w:r>
          </w:p>
        </w:tc>
      </w:tr>
      <w:tr>
        <w:trPr>
          <w:trHeight w:val="547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1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  <w:szCs w:val="18"/>
              </w:rPr>
              <w:t>Samodzielny Publiczny Zakład Opieki Zdrowotnej „Przychodnie Kozienickie”</w:t>
            </w:r>
          </w:p>
        </w:tc>
      </w:tr>
    </w:tbl>
    <w:p>
      <w:pPr>
        <w:pStyle w:val="Tekstblokowy"/>
        <w:ind w:left="176" w:right="-312" w:hanging="357"/>
        <w:rPr/>
      </w:pPr>
      <w:r>
        <w:rPr/>
        <w:t>2. Wyniki analizy obszarów ryzyka - obszary działalności jednostki zidentyfikowane przez audytora wewnętrznego z określeniem szacowanego poziomu ryzyka w danym obszarz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578"/>
        <w:gridCol w:w="2124"/>
        <w:gridCol w:w="2093"/>
        <w:gridCol w:w="2253"/>
        <w:gridCol w:w="2322"/>
      </w:tblGrid>
      <w:tr>
        <w:trPr>
          <w:tblHeader w:val="true"/>
          <w:trHeight w:val="520" w:hRule="atLeast"/>
          <w:cantSplit w:val="true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spacing w:before="0" w:after="60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3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obszar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abela"/>
              <w:spacing w:before="60" w:after="0"/>
              <w:ind w:left="-75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(( (z((  (ze wskazaniem jednostki, jeżeli to konieczne)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obszaru działalnośc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Obszar działalności związany z dysponowaniem środkami, o których mowa w art. 5 ust. 3 ustawy z dnia</w:t>
            </w:r>
          </w:p>
          <w:p>
            <w:pPr>
              <w:pStyle w:val="Tabela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27 sierpnia 2009 r.</w:t>
            </w:r>
          </w:p>
          <w:p>
            <w:pPr>
              <w:pStyle w:val="Tabela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 finansach publicznych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obszaru działalności wspomagającej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ela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iom ryzyka w obszarze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30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Tahoma"/>
                <w:color w:val="000000"/>
              </w:rPr>
            </w:pPr>
            <w:r>
              <w:rPr/>
              <w:t>Urząd  Miejski w Kozienicach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ospodarka mieszkaniowym zasobem gmi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Podstawow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o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Zamówienia publiczne na roboty budowlane powyżej 14 000 eu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up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 xml:space="preserve">System pobierania i gromadzenia  dochodów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trHeight w:val="20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Cs w:val="24"/>
              </w:rPr>
            </w:pPr>
            <w:r>
              <w:rPr>
                <w:rFonts w:cs="Tahoma" w:ascii="Tahoma" w:hAnsi="Tahoma"/>
                <w:color w:val="333333"/>
                <w:szCs w:val="24"/>
              </w:rPr>
              <w:t>Wydatki majątkow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trHeight w:val="107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lanowanie budże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trHeight w:val="59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Wiarygodność sprawozdań finans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Wynagrodzenia i pochodne od wynagrodze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lanowanie inwestycji do budżetu oraz WP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trHeight w:val="49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ozyskanie środków z 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Wykorzystanie środków z U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trHeight w:val="7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ezpieczeństwo systemów informatycznych – audyt zabezpieczeń fizycznych i logicznych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ystemy informatycz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Zasady ochrony mienia komunalneg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 mieni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Obsługa inwestycji  [prawidłowość  dokumentacji, terminowość realizacji oraz rozliczanie inwestycji zakończonych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odatek od towarów i usłu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color w:val="333333"/>
                <w:szCs w:val="24"/>
              </w:rPr>
            </w:pPr>
            <w:r>
              <w:rPr>
                <w:rFonts w:cs="Tahoma" w:ascii="Tahoma" w:hAnsi="Tahoma"/>
                <w:color w:val="333333"/>
                <w:szCs w:val="24"/>
              </w:rPr>
              <w:t>Prawidłowość rozliczania podróży służb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trHeight w:val="7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Ewidencja księgowa – system ewidencji dochodów i wydatkó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color w:val="333333"/>
                <w:szCs w:val="24"/>
              </w:rPr>
            </w:pPr>
            <w:r>
              <w:rPr>
                <w:rFonts w:cs="Tahoma" w:ascii="Tahoma" w:hAnsi="Tahoma"/>
                <w:color w:val="333333"/>
                <w:szCs w:val="24"/>
              </w:rPr>
              <w:t>Gospodarka pieniężna i kas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eastAsia="Tahoma" w:cs="Tahoma" w:ascii="Tahoma" w:hAnsi="Tahoma"/>
                <w:bCs/>
                <w:sz w:val="20"/>
                <w:szCs w:val="18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Celowość i racjonalizacja wydatków bieżąc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  </w:t>
            </w: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ziałalność w zakresie promocji miasta – planowanie i celowość ponoszonych wydatkó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Podstawow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_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Usługi związane z ewidencją działalności gospodarczej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Usługi związane z ewidencją ludnoś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Zasady, procedury przyznawania pomocy materialnej dla uczniów</w:t>
            </w:r>
          </w:p>
          <w:p>
            <w:pPr>
              <w:pStyle w:val="Normal"/>
              <w:ind w:left="108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Podstawow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owadzenie obsługi księgowej jednostek oświat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Utrzymanie dróg gmin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Podstawow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Świadczenia z Zakładowego Funduszu Świadczeń  Socjal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Polityka kadrowa – prawidłowość rekrutacji  pracowników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Zasady i prawidłowość prowadzenia rachunkowośc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color w:val="333333"/>
                <w:szCs w:val="24"/>
              </w:rPr>
            </w:pPr>
            <w:r>
              <w:rPr>
                <w:rFonts w:cs="Tahoma" w:ascii="Tahoma" w:hAnsi="Tahoma"/>
                <w:color w:val="333333"/>
                <w:szCs w:val="24"/>
              </w:rPr>
              <w:t>Obieg i kontrola dokumentów księg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>System ochrony danych osob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ezpieczeństw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Cs w:val="24"/>
              </w:rPr>
            </w:pPr>
            <w:r>
              <w:rPr>
                <w:rFonts w:cs="Tahoma" w:ascii="Tahoma" w:hAnsi="Tahoma"/>
                <w:color w:val="333333"/>
                <w:szCs w:val="24"/>
              </w:rPr>
              <w:t>Prawidłowość wykorzystania dotacji udzielanych jednostkom podległym i nadzorowany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Cs w:val="24"/>
              </w:rPr>
            </w:pPr>
            <w:r>
              <w:rPr>
                <w:rFonts w:cs="Tahoma" w:ascii="Tahoma" w:hAnsi="Tahoma"/>
                <w:color w:val="333333"/>
                <w:szCs w:val="24"/>
              </w:rPr>
              <w:t>Prawidłowość wykorzystania dotacji udzielanych organizacjom pozarządowy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Zakupy usług, dostaw i robot budowlanych do 14.000 eu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System kontroli funkcjonalnej i instytucjonaln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Zarządzanie kryzysow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Podstawow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Wydawanie zezwoleń na sprzedaż napojów alkohol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trHeight w:val="5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Organizacja pracy Urzędu [obsługa petenta, rozpatrywanie skarg i wniosków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System obiegu informacji  - zarządzanie informacj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ezpieczeństw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Inwentaryzacja – spis z natu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 mieni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zkolenia BHP i zapobieganie zagrożeni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Zakupy usług, dostaw powyżej 14.000 eu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up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Dodatki mieszkaniow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Podstawow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trHeight w:val="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Cs/>
                <w:color w:val="333333"/>
                <w:sz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</w:rPr>
              <w:t>System zarządzania ryzyki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System szkole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130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Black" w:hAnsi="Arial Black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Arial Black" w:hAnsi="Arial Black"/>
                <w:b/>
                <w:color w:val="000000"/>
                <w:sz w:val="26"/>
                <w:szCs w:val="26"/>
              </w:rPr>
              <w:t>Szkoły i Przedszkola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Zakładowy Fundusz Świadczeń Socjal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o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ahoma" w:ascii="Tahoma" w:hAnsi="Tahoma"/>
                <w:color w:val="333333"/>
                <w:sz w:val="20"/>
              </w:rPr>
              <w:t>Akta osobowe pracownikó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o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Zakupy usług, dostaw i robót budowlanych powyżej 14 000 eu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up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Celowość i racjonalizacja wydatków bieżąc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Bezpieczeństwo systemów informatycznych – audyt zabezpieczeń fizycznych i logicz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Bezpieczeństw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Ewidencja i zasady ochrony mie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 mieni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Wypłata wynagrodzeń pracownik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Wiarygodność sprawozdań finans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odnoszenie kwalifikacji zawodowych (system szkoleń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  <w:color w:val="333333"/>
                <w:szCs w:val="24"/>
              </w:rPr>
            </w:pPr>
            <w:r>
              <w:rPr>
                <w:rFonts w:cs="Tahoma" w:ascii="Tahoma" w:hAnsi="Tahoma"/>
                <w:color w:val="333333"/>
                <w:szCs w:val="24"/>
              </w:rPr>
              <w:t>Gospodarka pieniężna i kaso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Zasady i prawidłowość prowadzenia rachunkowoś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System pobierania i gromadzenia dochodów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ospodarka finansow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rowadzenie robót remontow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Zarządzani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Inwentaryzacja – spis z natu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rządzanie mienie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Zakupy usług, dostaw i robót budowlanych do 14 000 eu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Wspomagają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up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</w:t>
            </w:r>
          </w:p>
        </w:tc>
      </w:tr>
    </w:tbl>
    <w:p>
      <w:pPr>
        <w:pStyle w:val="Normal"/>
        <w:keepNext w:val="true"/>
        <w:spacing w:before="240" w:after="60"/>
        <w:ind w:left="-18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keepNext w:val="true"/>
        <w:spacing w:before="240" w:after="60"/>
        <w:ind w:left="-18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 Planowane tematy audytu wewnętrznego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1. Planowane zadania zapewniające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489"/>
        <w:gridCol w:w="2255"/>
        <w:gridCol w:w="1971"/>
        <w:gridCol w:w="1965"/>
        <w:gridCol w:w="1860"/>
        <w:gridCol w:w="1247"/>
      </w:tblGrid>
      <w:tr>
        <w:trPr>
          <w:tblHeader w:val="true"/>
          <w:trHeight w:val="1178" w:hRule="atLeast"/>
          <w:cantSplit w:val="true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mat zadania zapewniającego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azwa obszaru z kolumny 2 w tabeli 2)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etatach)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osobodniach)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wentual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trzeb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wołania rzeczoznawcy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</w:tr>
      <w:tr>
        <w:trPr>
          <w:trHeight w:val="122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 zarządzania i kontroli w zakresie – szczegółowy zakres zadania ustalony zostanie w trakcie wstępnego przegląd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6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podarka mieszkaniowym zasobem gminy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w zakresie: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ublicznej Szkole Podstawowej Nr 3 w Kozienica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owy Fundusz Świadczeń Socjal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a osobowe pracowników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w zakresie: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ublicznej Szkole Podstawowej w Brzeźnic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owy Fundusz Świadczeń Socjaln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Akta osobowe pracowników</w:t>
            </w:r>
            <w:r>
              <w:rPr/>
              <w:t>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i w zakresie: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ublicznej Szkole Podstawowej w Kociołka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owy Fundusz Świadczeń Socjaln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Akta osobowe pracowników</w:t>
            </w:r>
            <w:r>
              <w:rPr/>
              <w:t>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w zakresie: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ind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ublicznej Szkole Podstawowej Nr 1 w Kozienica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Zakładowy Fundusz Świadczeń Socjal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a osobowe Pracowników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w zakresie: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ublicznym Przedszkolu Nr 3 w Kozienica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Zakładowy Fundusz Świadczeń Socjalnych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Akta osobowe pracowników</w:t>
            </w:r>
            <w:r>
              <w:rPr/>
              <w:t>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w zakresie :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ublicznym Przedszkolu Nr 4 w Kozienica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Zakładowy Fundusz Świadczeń Socjal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a osobowe pracowników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w zakresie: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ublicznym Przedszkolu Nr 5 w Kozienica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Zakładowy  Fundusz Świadczeń Socjal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a osobowe pracowników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w zakresie: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ublicznym Przedszkolu Nr 6 w Świerżach Górny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Zakładowy Fundusz Świadczeń Socjal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a osobowe pracowników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keepNext w:val="true"/>
        <w:spacing w:before="240" w:after="60"/>
        <w:ind w:left="-181" w:right="-31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2 Planowane czynności doradcze</w:t>
      </w:r>
    </w:p>
    <w:p>
      <w:pPr>
        <w:pStyle w:val="Normal"/>
        <w:keepNext w:val="true"/>
        <w:spacing w:before="240" w:after="60"/>
        <w:ind w:left="-181" w:right="-312" w:hanging="0"/>
        <w:jc w:val="both"/>
        <w:rPr/>
      </w:pPr>
      <w:r>
        <w:rPr/>
        <w:t>Czynności doradcze wykonywane będą w zależności potrzeb kierownika jednostk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094"/>
        <w:gridCol w:w="4707"/>
        <w:gridCol w:w="2687"/>
      </w:tblGrid>
      <w:tr>
        <w:trPr>
          <w:trHeight w:val="774" w:hRule="atLeast"/>
          <w:cantSplit w:val="true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Lp.</w:t>
            </w:r>
          </w:p>
        </w:tc>
        <w:tc>
          <w:tcPr>
            <w:tcW w:w="50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Planowana liczba audytorów wewnętrznych przeprowadzających czynności doradcze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(w etatach)</w:t>
            </w:r>
          </w:p>
        </w:tc>
        <w:tc>
          <w:tcPr>
            <w:tcW w:w="47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Planowany czas przeprowadzenia czynności doradczych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(w osobodniach)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keepNext w:val="true"/>
        <w:spacing w:before="240" w:after="60"/>
        <w:ind w:left="-181" w:right="-136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 Planowane czynności sprawdzając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772"/>
        <w:gridCol w:w="2539"/>
        <w:gridCol w:w="2025"/>
        <w:gridCol w:w="1963"/>
        <w:gridCol w:w="3306"/>
      </w:tblGrid>
      <w:tr>
        <w:trPr>
          <w:trHeight w:val="1178" w:hRule="atLeast"/>
          <w:cantSplit w:val="true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mat zadania zapewniającego, którego dotyczą czynności sprawdzające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bszaru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a liczba audytorów wewnętrznych przeprowadzających czynności sprawdzające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etatach)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y czas przeprowadzenia czynności sprawdzających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osobodniach)</w:t>
            </w:r>
          </w:p>
        </w:tc>
        <w:tc>
          <w:tcPr>
            <w:tcW w:w="3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</w:tr>
      <w:tr>
        <w:trPr>
          <w:trHeight w:val="123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ind w:firstLine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 systemu zarządzania i kontroli w obszarze „system szkoleń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szkol</w:t>
            </w:r>
            <w:r>
              <w:rPr>
                <w:rFonts w:cs="Tahoma" w:ascii="Tahoma" w:hAnsi="Tahoma"/>
                <w:b/>
              </w:rPr>
              <w:t>e</w:t>
            </w:r>
            <w:r>
              <w:rPr>
                <w:rFonts w:cs="Tahoma" w:ascii="Tahoma" w:hAnsi="Tahoma"/>
              </w:rPr>
              <w:t>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ind w:left="-172" w:firstLine="1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</w:tr>
      <w:tr>
        <w:trPr>
          <w:trHeight w:val="29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 przeprowadzania remontów zgodnie z Ustawą Prawo Budowlane  i wewnętrznymi aktami normatywnym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strzegania procedur dotyczących udzielania zamówień publicznych o wartości do 14 000 euro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Publicznej Szkole Podstawowej  w Woli Chodkowskiej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ind w:left="-172" w:firstLine="17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</w:tr>
    </w:tbl>
    <w:p>
      <w:pPr>
        <w:pStyle w:val="Normal"/>
        <w:keepNext w:val="true"/>
        <w:spacing w:before="240" w:after="60"/>
        <w:ind w:left="-181" w:right="-312" w:hanging="0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22"/>
        </w:rPr>
        <w:t>5. Planowane obszary ryzyka, które powinny zostać objęte audytem wewnętrznym w kolejnych latach-Urząd Miejsk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538"/>
        <w:gridCol w:w="3936"/>
        <w:gridCol w:w="2198"/>
      </w:tblGrid>
      <w:tr>
        <w:trPr>
          <w:tblHeader w:val="true"/>
          <w:trHeight w:val="1178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azwa obszaru z kolumny 2 w tabeli 2)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y rok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prowadzenia audytu wewnętrznego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Zamówienia publiczne na roboty budowlane powyżej 14 000 eur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System pobierania i gromadzenia  dochodów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Cs w:val="24"/>
              </w:rPr>
            </w:pPr>
            <w:r>
              <w:rPr>
                <w:rFonts w:cs="Tahoma" w:ascii="Tahoma" w:hAnsi="Tahoma"/>
                <w:color w:val="333333"/>
                <w:szCs w:val="24"/>
              </w:rPr>
              <w:t>Wydatki majątkow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lanowanie budżet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Wiarygodność sprawozdań finansowych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20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Wynagrodzenia i pochodne od wynagrodze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20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ahoma" w:hAnsi="Tahoma" w:cs="Tahoma"/>
                <w:color w:val="333333"/>
                <w:sz w:val="20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lanowanie inwestycji do budżetu oraz WP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20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ozyskanie środków z U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20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/>
      </w:pPr>
      <w:r>
        <w:rPr>
          <w:rFonts w:cs="Tahoma" w:ascii="Tahoma" w:hAnsi="Tahoma"/>
          <w:b/>
          <w:sz w:val="20"/>
          <w:szCs w:val="18"/>
        </w:rPr>
        <w:t>6. Cykl Audytu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/>
      </w:pPr>
      <w:r>
        <w:rPr>
          <w:rFonts w:cs="Tahoma" w:ascii="Tahoma" w:hAnsi="Tahoma"/>
          <w:sz w:val="20"/>
          <w:szCs w:val="18"/>
        </w:rPr>
        <w:t>Cykl audytu = liczba wszystkich obszarów ryzyka/liczba obszarów ryzyka wyznaczonych do przeprowadzenia zadań zapewniających w roku następnym.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Cykl audytu  =  58 /4 = 14,5 lat.</w:t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ind w:left="-181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0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635</wp:posOffset>
                </wp:positionV>
                <wp:extent cx="564515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7"/>
                              <w:gridCol w:w="599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30.12.2011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....................................................………………………………..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da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ieczątka i podpis audytora wewnętrznego/ koordynat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komórki audytu wewnętrzne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30.12.2011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....................................................………………………………..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data)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pieczątka i podpis kierownika jednostki, w której jest zatrudniony audytor wewnętrzny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36.45pt;mso-wrap-distance-left:0pt;mso-wrap-distance-right:7.05pt;mso-wrap-distance-top:0pt;mso-wrap-distance-bottom:0pt;margin-top:0.05pt;mso-position-vertical-relative:text;margin-left:158.5pt;mso-position-horizontal-relative:text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7"/>
                        <w:gridCol w:w="599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30.12.2011</w:t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....................................................………………………………....………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pieczątka i podpis audytora wewnętrznego/ koordyna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komórki audytu wewnętrznego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30.12.2011</w:t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18"/>
                              </w:rPr>
                              <w:t>....................................................………………………………....………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data)</w:t>
                            </w:r>
                          </w:p>
                        </w:tc>
                        <w:tc>
                          <w:tcPr>
                            <w:tcW w:w="5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pieczątka i podpis kierownika jednostki, w której jest zatrudniony audytor wewnętrzny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  <w:numRestart w:val="eachSect"/>
      </w:footnotePr>
      <w:type w:val="nextPage"/>
      <w:pgSz w:orient="landscape" w:w="15840" w:h="12240"/>
      <w:pgMar w:left="1418" w:right="1134" w:gutter="0" w:header="0" w:top="993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blokowy"/>
        <w:spacing w:before="0" w:after="0"/>
        <w:ind w:left="0" w:right="-312" w:firstLine="4"/>
        <w:rPr/>
      </w:pPr>
      <w:r>
        <w:rPr>
          <w:rStyle w:val="FootnoteCharacters"/>
        </w:rPr>
        <w:footnoteRef/>
      </w:r>
      <w:r>
        <w:rPr>
          <w:b w:val="false"/>
          <w:bCs/>
          <w:sz w:val="20"/>
          <w:vertAlign w:val="superscript"/>
        </w:rPr>
        <w:t>)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18"/>
        </w:rPr>
        <w:t>Należy wskazać jednostkę, w której jest zatrudniony audytor wewnętrzny oraz jednostki objęte audytem wewnętrznym na podstawie art. 274 ust. 3 ustawy z dnia 27  sierpnia 2009 r. o finansach publicznych (Dz.U. Nr  157, poz.1240.).</w:t>
      </w:r>
    </w:p>
    <w:p>
      <w:pPr>
        <w:pStyle w:val="Tekstblokowy"/>
        <w:spacing w:before="0" w:after="0"/>
        <w:ind w:left="0" w:right="-312" w:firstLine="4"/>
        <w:rPr/>
      </w:pPr>
      <w:r>
        <w:rPr>
          <w:b w:val="false"/>
          <w:bCs/>
          <w:sz w:val="18"/>
          <w:szCs w:val="18"/>
          <w:vertAlign w:val="superscript"/>
        </w:rPr>
        <w:t>2)</w:t>
      </w:r>
      <w:r>
        <w:rPr>
          <w:b w:val="false"/>
          <w:bCs/>
          <w:sz w:val="18"/>
          <w:szCs w:val="18"/>
        </w:rPr>
        <w:t xml:space="preserve"> Niepotrzebne skreślić. Działalność podstawowa obejmuje działalność merytoryczną, statutową charakterystyczną dla danej jednostki. Działalność wspomagająca obejmuje ogólnie rozumiany proces zarządzania jednostką; zapewnia sprawność i skuteczność działań w obszarze działalności podstawowej, np. zamówienia publiczne, zarządzanie kadrami.</w:t>
      </w:r>
    </w:p>
    <w:p>
      <w:pPr>
        <w:pStyle w:val="Tekstblokowy"/>
        <w:spacing w:before="0" w:after="0"/>
        <w:ind w:left="0" w:right="-312" w:firstLine="4"/>
        <w:rPr/>
      </w:pPr>
      <w:r>
        <w:rPr>
          <w:b w:val="false"/>
          <w:bCs/>
          <w:sz w:val="18"/>
          <w:vertAlign w:val="superscript"/>
        </w:rPr>
        <w:t xml:space="preserve">3) </w:t>
      </w:r>
      <w:r>
        <w:rPr>
          <w:b w:val="false"/>
          <w:bCs/>
          <w:sz w:val="18"/>
        </w:rPr>
        <w:t>Niepotrzebne skreślić.</w:t>
      </w:r>
    </w:p>
    <w:p>
      <w:pPr>
        <w:pStyle w:val="Tekstblokowy"/>
        <w:spacing w:before="0" w:after="0"/>
        <w:ind w:left="0" w:right="-312" w:firstLine="4"/>
        <w:rPr/>
      </w:pPr>
      <w:r>
        <w:rPr>
          <w:b w:val="false"/>
          <w:bCs/>
          <w:sz w:val="18"/>
          <w:vertAlign w:val="superscript"/>
        </w:rPr>
        <w:t xml:space="preserve">4) </w:t>
      </w:r>
      <w:r>
        <w:rPr>
          <w:b w:val="false"/>
          <w:bCs/>
          <w:sz w:val="18"/>
        </w:rPr>
        <w:t>Kolumnę 5 należy wypełnić tylko w przypadku wskazania w kolumnie 3: „Działalność Wspomagająca”. Wówczas należy wybrać odpowiednio: „Gospodarka finansowa” albo „Zakupy”, albo „Zarządzenie mieniem”, albo „Bezpieczeństwo”, albo „Systemy informatyczne”, albo „Zarządzani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center"/>
      <w:outlineLvl w:val="0"/>
    </w:pPr>
    <w:rPr>
      <w:rFonts w:ascii="Arial Black" w:hAnsi="Arial Black" w:cs="Arial Black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Tahoma" w:hAnsi="Tahoma" w:cs="Tahoma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Xl23">
    <w:name w:val="xl23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  <w:i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0:00Z</dcterms:created>
  <dc:creator>Ministerstwo Finansów</dc:creator>
  <dc:description/>
  <cp:keywords/>
  <dc:language>en-US</dc:language>
  <cp:lastModifiedBy>iwona_sikora</cp:lastModifiedBy>
  <cp:lastPrinted>2012-01-09T08:34:00Z</cp:lastPrinted>
  <dcterms:modified xsi:type="dcterms:W3CDTF">2012-01-09T14:06:00Z</dcterms:modified>
  <cp:revision>5</cp:revision>
  <dc:subject>PLA 2009</dc:subject>
  <dc:title>Plan audytu na rok 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_KOD">
    <vt:lpwstr>ADRES_KOD</vt:lpwstr>
  </property>
  <property fmtid="{D5CDD505-2E9C-101B-9397-08002B2CF9AE}" pid="3" name="ADRES_MIEJSCOWOSC">
    <vt:lpwstr>ADRES_MIEJSCOWOSC</vt:lpwstr>
  </property>
  <property fmtid="{D5CDD505-2E9C-101B-9397-08002B2CF9AE}" pid="4" name="ADRES_NUMER">
    <vt:lpwstr>ADRES_NUMER</vt:lpwstr>
  </property>
  <property fmtid="{D5CDD505-2E9C-101B-9397-08002B2CF9AE}" pid="5" name="ADRES_ULICA">
    <vt:lpwstr>ADRES_ULICA</vt:lpwstr>
  </property>
  <property fmtid="{D5CDD505-2E9C-101B-9397-08002B2CF9AE}" pid="6" name="NAZWA_JSFP">
    <vt:lpwstr>NAZWA_JSFP</vt:lpwstr>
  </property>
  <property fmtid="{D5CDD505-2E9C-101B-9397-08002B2CF9AE}" pid="7" name="ROK_AUDYTU">
    <vt:lpwstr>ROK_AUDYTU</vt:lpwstr>
  </property>
</Properties>
</file>