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7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Kozien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.12.201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zmieniające zarządzenia nr 520/2010 z dnia 18 listopada 2010 r.   w sprawie utworzenia listy jednostek organizacyjnych gminy i organizacji pozarządowych oraz podmiotów działalności pożytku publicznego, którym lokale użytkowe mogą być oddane w użyczeni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 30 ust. 1 i 2 pkt. 3 ustawy z dnia 8 marca 1990 r.                 o samorządzie gminnym (t.j. Dz. U.  z 2001 r. Nr 142 poz. 1591 ze zmianami) oraz Uchwały Nr XLV/500/2010 z 29 kwietnia 2010 r. w sprawie zasad najmu komunalnych lokali użytkowych i garaży wchodzących w skład zasobu Gminy Kozienice, zarządzam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W zarządzeniu nr 520/2010 Burmistrza Gminy Kozienice z  dnia 18 listopada 2010 r. w § 1 dodaję pkt.  27 w brzmieniu  27. Ognisko Pracy Pozaszkolnej „Ogród Jordanowski” ul. Kochanowskiego 1, 26-900 Kozienic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Burmistrz Gminy Kozien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dr inż. Tomasz Śmieta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2:00Z</dcterms:created>
  <dc:creator>Kaśka</dc:creator>
  <dc:description/>
  <cp:keywords/>
  <dc:language>en-US</dc:language>
  <cp:lastModifiedBy>Tomasz Spyra</cp:lastModifiedBy>
  <cp:lastPrinted>2011-12-15T11:44:00Z</cp:lastPrinted>
  <dcterms:modified xsi:type="dcterms:W3CDTF">2011-12-20T12:02:00Z</dcterms:modified>
  <cp:revision>2</cp:revision>
  <dc:subject/>
  <dc:title/>
</cp:coreProperties>
</file>