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 110/2011</w:t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A  GMINY   KOZIEN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 dnia  1 grudnia 2011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w sprawie powołania  Komisji  Egzaminacyjnej dla nauczycieli kontraktowych ubiegających  się  o awans  zawodowy  na  stopień nauczyciela  mianowa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   art.9g  ust. 2  Ustawy z  dnia  26.01.1982r. – Karta Nauczyciela / Dz.U. z 2006r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97 poz.674 z późniejszymi zmianami/</w:t>
      </w:r>
      <w:r>
        <w:rPr/>
        <w:t xml:space="preserve"> </w:t>
      </w:r>
      <w:r>
        <w:rPr>
          <w:rFonts w:cs="Calibri" w:ascii="Calibri" w:hAnsi="Calibri"/>
        </w:rPr>
        <w:t>oraz art. 30 ust. 2 pkt 5, ustawy z dnia  8 ,marca 1990 r. o samorządzie gminnym (t.j. Dz.U.  z 2001 r. Nr 142, poz. 1591 z późn. zmianami zarządzam co następuje 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ę  Komisję   Egzaminacyjną   dla   nauczyciela   kontraktowego ubiegającego  się o awans zawodowy na stopień </w:t>
      </w:r>
      <w:r>
        <w:rPr>
          <w:rFonts w:cs="Calibri" w:ascii="Calibri" w:hAnsi="Calibri"/>
          <w:bCs/>
        </w:rPr>
        <w:t>nauczyciela  mianowanego 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weł Potent</w:t>
        <w:tab/>
        <w:tab/>
        <w:tab/>
        <w:t>-</w:t>
        <w:tab/>
        <w:t xml:space="preserve">nauczyciel wychowania fizycznego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y osobowe komisj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obert Boryczka</w:t>
        <w:tab/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rzyna Zagańcczyk</w:t>
        <w:tab/>
        <w:tab/>
        <w:t>- Przedstawiciel Kuratorium Oświa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cja Lichota</w:t>
        <w:tab/>
        <w:tab/>
        <w:tab/>
        <w:t>-  Dyrektor PSP w Wólce Tyrzyński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Sampolińska</w:t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ady pracy Komisji i uzyskiwania stopni awansu zawodowego przez nauczycieli  określa  Rozporządzenie  Ministra  Edukacji  Narodowej  z dnia 01 grudnia 2004r. ./Dz.U.Nr 260  poz. 2593 z 2004 z późniejszymi zmianami /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nie Zarządzenia powierzam Dyrektorowi Wydziału Edukacji , Kultury i Sportu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 życie z dniem  powzi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8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 xml:space="preserve">  d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2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sierpnia 2011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Doroty Krawczyk – nauczyciel j. angielskiego w PG Nr 1 w Kozienicach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nda Karsznia- Czerska-  Dyrektor PG Nr 1  w Kozienic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3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sierpnia 2011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Renaty Zając – nauczyciel j. niemieckiego w PSP Nr 3 w Kozienicach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Ludwiczak</w:t>
        <w:tab/>
        <w:t>-  Dyrektor PSP Nr 3  w Kozienica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4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sierpnia 2011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Beaty Syroki – nauczyciel j. angielskiego w PSP Nr 1 w Kozienicach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Sampolińska</w:t>
        <w:tab/>
        <w:t>-  Dyrektor PSP Nr 1 w Kozienica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5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sierpnia 2011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ni Joanny Lenarczyk – nauczyciel wspomagający w PSP Nr 1 w Kozienicach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Sampolińska</w:t>
        <w:tab/>
        <w:t>-  Dyrektor PSP Nr 1 w Kozienica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6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sierpnia 2011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ni Doroty Jankowskiej – nauczyciel wychowania przedszkolnego w PP Nr 1 w Kozienicach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isława Anna Nowicka -   Dyrektor PP Nr 1 w Kozienica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aria Sampolińska</w:t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59:00Z</dcterms:created>
  <dc:creator>.</dc:creator>
  <dc:description/>
  <cp:keywords/>
  <dc:language>en-US</dc:language>
  <cp:lastModifiedBy>anna_gorzkowska</cp:lastModifiedBy>
  <cp:lastPrinted>2011-12-02T08:45:00Z</cp:lastPrinted>
  <dcterms:modified xsi:type="dcterms:W3CDTF">2011-12-02T07:52:00Z</dcterms:modified>
  <cp:revision>61</cp:revision>
  <dc:subject/>
  <dc:title>                                      UCHWAŁA   Nr</dc:title>
</cp:coreProperties>
</file>