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</w:rPr>
      </w:pPr>
      <w:r>
        <w:rPr>
          <w:sz w:val="24"/>
        </w:rPr>
        <w:t>ZARZĄDZENIE  NR 100 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07 października 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eniające  Zarządzenie Nr 88/2011 Burmistrza Gminy z dnia 19 września 2011r. w sprawie powołania obwodowych komisji wyborczych  do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zeprowadzenia głosowania i obliczenia wyników wyborów w wyborach do Sejmu i Senatu RP zarządzonych na dzień 09 października 2011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4  § 1 pkt. 1  ustawy z dnia 05 stycznia 2011r. Kodeksu Wyborczego  / Dz. U  Nr  21  poz. 112 z późn. zm./ oraz § 18. ust. 2.  Zarządzenia   Nr 401/2009 Burmistrza Gminy Kozienice z dnia 10 grudnia 2009r, w sprawie określenia regulaminu organizacyjnego Urzędu Miejskiego w Kozienicach  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wołuje się ze składu osobowego obwodowej komisji wyborczej Nr 2 w Publicznym Przedszkolu Nr 1 w Kozienicach  Panią Majewską Marię  z powodu zrzeczenia si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łonkost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ład osobowy obwodowej komisji wyborczej Nr 2 po zmianach o których mow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§ 1 stanowi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Kozien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rządzenie wchodzi w życie z dniem podjęc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 xml:space="preserve">BURMISTRZ GMINY KOZIENI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OMASZ   ŚMIETA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 xml:space="preserve">Nr 88/2011 z dnia 19 września 2011r., zmieniony 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Zarządzeniem Nr 100/2011 z dnia 07 października 2011r.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OBWODOWA KOMISJA WYBORCZA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Publiczne Przedszkole Nr 1 w Kozienicach</w:t>
      </w:r>
      <w:r>
        <w:rPr>
          <w:b w:val="false"/>
          <w:bCs w:val="false"/>
        </w:rPr>
        <w:t>,</w:t>
      </w:r>
    </w:p>
    <w:p>
      <w:pPr>
        <w:pStyle w:val="TextBody"/>
        <w:jc w:val="center"/>
        <w:rPr/>
      </w:pPr>
      <w:r>
        <w:rPr/>
        <w:t>ul. Mikołaja Kopernika 11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/>
        <w:t>(lokal dostosowany dla wyborców niepełnosprawnych i wyznaczony do głosowania korespondencyjnego)</w:t>
      </w:r>
    </w:p>
    <w:p>
      <w:pPr>
        <w:pStyle w:val="Normal"/>
        <w:rPr/>
      </w:pPr>
      <w:r>
        <w:rPr/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4273550" cy="565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240"/>
                              <w:gridCol w:w="270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ułka Dan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Czło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Fornal Agnieszka Barb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Barłożek Danuta Mari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Z-ca Przewodnic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rasek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Majewska Teresa  Edyt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Jaskólska Dorot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Kryczka Katarzyn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-180" w:firstLine="1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45.35pt;mso-wrap-distance-left:7.05pt;mso-wrap-distance-right:7.05pt;mso-wrap-distance-top:0pt;mso-wrap-distance-bottom:0pt;margin-top:0.05pt;mso-position-vertical-relative:text;margin-left:62.5pt;mso-position-horizontal-relative:text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240"/>
                        <w:gridCol w:w="270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ułka Dan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ornal Agnieszka Barb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zło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arłożek Danuta Mari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Z-ca Przewodnicząceg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asek Stanis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jewska Teresa  Edyt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zło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askólska Dorot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zło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ryczka Katarzyn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-180" w:firstLine="1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złon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ind w:left="3600" w:hanging="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( - )     Tomasz Śmietanka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1:00Z</dcterms:created>
  <dc:creator>ela_kołodziejczyk</dc:creator>
  <dc:description/>
  <dc:language>en-US</dc:language>
  <cp:lastModifiedBy>ela_kołodziejczyk</cp:lastModifiedBy>
  <dcterms:modified xsi:type="dcterms:W3CDTF">2012-01-17T10:03:00Z</dcterms:modified>
  <cp:revision>1</cp:revision>
  <dc:subject/>
  <dc:title>ZARZĄDZENIE  NR 100 /2011</dc:title>
</cp:coreProperties>
</file>