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</w:rPr>
      </w:pPr>
      <w:r>
        <w:rPr>
          <w:sz w:val="24"/>
        </w:rPr>
        <w:t>ZARZĄDZENIE  NR 97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ĘPCY BURMISTRZA GMINY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03 października 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eniające  Zarządzenie Nr 88/2011 Burmistrza Gminy z dnia 19 września 2011r. w sprawie powołania obwodowych komisji wyborczych  do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zeprowadzenia głosowania i obliczenia wyników wyborów w wyborach do Sejmu i Senatu RP zarządzonych na dzień 09 października 2011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4  § 1 pkt. 1  ustawy z dnia 05 stycznia 2011r. Kodeksu Wyborczego  / Dz. U  Nr  21  poz. 112 z późn. zm./ oraz § 18. ust. 2.  Zarządzenia   Nr 401/2009 Burmistrza Gminy Kozienice z dnia 10 grudnia 2009r, w sprawie określenia regulaminu organizacyjnego Urzędu Miejskiego w Kozienicach  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wołuje się ze składu osobowego obwodowej komisji wyborczej Nr 18 w Publicznej Szkole Podstawowej w Brzeźnicy Panią Karbowiak Annę Wiesławę z powodu zrzeczenia się z członkostwa - pismo z dnia 30.09.2011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 osobowy obwodowej komisji wyborczej Nr 18 po zmianach o których mowa    w  § 1 stanowi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Kozien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rządzenie wchodzi w życie z dniem podjęc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Z-CA   BURMISTRZ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GMINY KOZIENI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IGOR CZER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o Zarządzenia Burmistrza Gminy w Kozienicach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</w:rPr>
        <w:t>Nr 88/2011 z dnia 19 września 2011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OBWODOWA  KOMISJA  WYBORCZA  Nr 18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ubliczna Szkoła Podstawowa w Brzeźnicy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6"/>
        </w:rPr>
        <w:t>Brzeźnica 9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lokal dostosowany dla wyborców niepełnosprawny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Lp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rPr/>
            </w:pPr>
            <w:r>
              <w:rPr/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Alina Kowa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złon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Osytek Jac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złon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Jankowski Michał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złon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ępk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złon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rakowiak Wład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rzewodniczą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6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Wnuk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Z-ca Przewodnicz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7.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Jabłońska Mariola Agniesz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Heading5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złon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Z-CA  BURMISTRZA  GMINY             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KOZIENICE</w:t>
      </w:r>
    </w:p>
    <w:p>
      <w:pPr>
        <w:pStyle w:val="Normal"/>
        <w:ind w:left="360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Igor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6:00Z</dcterms:created>
  <dc:creator>ela_kołodziejczyk</dc:creator>
  <dc:description/>
  <dc:language>en-US</dc:language>
  <cp:lastModifiedBy>Tomek</cp:lastModifiedBy>
  <dcterms:modified xsi:type="dcterms:W3CDTF">2011-10-04T12:26:00Z</dcterms:modified>
  <cp:revision>2</cp:revision>
  <dc:subject/>
  <dc:title>ZARZĄDZENIE  NR 97/2011</dc:title>
</cp:coreProperties>
</file>