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RZĄDZENIE  Nr 93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BURMISTRZA GMINY KOZIENI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 dnia 22 września 2011 r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w sprawie upoważnienia pracowników Urzędu Miejskiego w Kozienicach do udzielania pełnomocnictw do głosowania w wybor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Web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Na podstawie art. 33 ust. 1 ustawy z dnia 8 marca 1990 r. o samorządzie gminnym (t.j. Dz. U. z 2001 r. Nr 142 z późn. zm.), art. 56 §1 </w:t>
      </w:r>
      <w:r>
        <w:rPr>
          <w:rFonts w:cs="Times New Roman" w:ascii="Times New Roman" w:hAnsi="Times New Roman"/>
          <w:bCs/>
          <w:sz w:val="26"/>
        </w:rPr>
        <w:t>u</w:t>
      </w:r>
      <w:r>
        <w:rPr>
          <w:rFonts w:cs="Times New Roman" w:ascii="Times New Roman" w:hAnsi="Times New Roman"/>
          <w:sz w:val="26"/>
        </w:rPr>
        <w:t xml:space="preserve">stawy z dnia 5 stycznia 2011 r. – Kodeks wyborczy (Dz. U. Nr 21, poz. 112 z późn. zm.), </w:t>
      </w:r>
      <w:r>
        <w:rPr>
          <w:rFonts w:cs="Times New Roman" w:ascii="Times New Roman" w:hAnsi="Times New Roman"/>
          <w:b/>
          <w:bCs/>
          <w:sz w:val="26"/>
        </w:rPr>
        <w:t>zarządza się</w:t>
      </w:r>
      <w:r>
        <w:rPr>
          <w:rFonts w:cs="Times New Roman" w:ascii="Times New Roman" w:hAnsi="Times New Roman"/>
          <w:sz w:val="26"/>
        </w:rPr>
        <w:t>, co następuje: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nyWeb"/>
        <w:shd w:fill="FFFFFF" w:val="clear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§ 1.</w:t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poważnia się pracowników Urzędu Miejskiego w Kozienicach: </w:t>
      </w:r>
    </w:p>
    <w:p>
      <w:pPr>
        <w:pStyle w:val="Normal"/>
        <w:overflowPunct w:val="false"/>
        <w:autoSpaceDE w:val="false"/>
        <w:spacing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yrektora Wydziału Polityki Społecznej Panią Lucynę Malec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nspektora Wydziału Polityki Społecznej Panią Barbarę Żakowsk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108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inspektora Wydziału Polityki Społecznej Panią Jadwigę Guberna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 sporządzania aktów pełnomocnictwa do głosowa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§ 2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>Upoważnienia, o którym mowa w § 1, udzielam na czas nieokreślony. Wygasa ono z chwilą cofnięcia upoważnienia albo rozwiązania stosunku prac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§ 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rządzenie wchodzi w życie z dniem podjęcia 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zienice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omasz Śmietanka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0:00Z</dcterms:created>
  <dc:creator>UMiG</dc:creator>
  <dc:description/>
  <dc:language>en-US</dc:language>
  <cp:lastModifiedBy>Urząd Miasta w Kozienicach</cp:lastModifiedBy>
  <cp:lastPrinted>2011-09-22T11:17:00Z</cp:lastPrinted>
  <dcterms:modified xsi:type="dcterms:W3CDTF">2011-09-22T09:41:00Z</dcterms:modified>
  <cp:revision>6</cp:revision>
  <dc:subject/>
  <dc:title>Zarządzenie Nr</dc:title>
</cp:coreProperties>
</file>