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9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 Kozienice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 22  września 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planu audytu wewnętrznego n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276  ustawy z dnia 27 sierpnia 2009 r. o finansach publicznych (Dz.U. Nr 157, poz. 1240 ze zm.) oraz § 9  Rozporządzenia Ministra Finansów z dnia 1 lutego  2010 r. w sprawie szczegółowego sposobu i trybu przeprowadzania audytu wewnętrznego (Dz.U. Nr 21, poz. 108), 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do Zarządzenia Nr 10/2010  Burmistrza Gminy Kozienice z dnia 31  grudnia  2010 r. w sprawie zatwierdzenia planu audytu wewnętrznego na rok 2011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zmia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3.1 otrzymuje brzmienie: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1. Planowane zadania zapewniające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791"/>
        <w:gridCol w:w="1415"/>
        <w:gridCol w:w="1971"/>
        <w:gridCol w:w="1672"/>
        <w:gridCol w:w="1376"/>
        <w:gridCol w:w="699"/>
      </w:tblGrid>
      <w:tr>
        <w:trPr>
          <w:tblHeader w:val="true"/>
          <w:trHeight w:val="1178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 obszaru z kolumny 2 w tabeli 2)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etatach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osobodniach)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rze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: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cedur przeprowadzania remontów zgodnie z Ustawą Prawo Budowlane i wewnętrznymi aktami normatywnymi;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trzegania procedur dotyczących udzielania zamówień o wartości do 14 000 euro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 Publicznej Szkole Podstawowej Nr 1 w Kozienic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: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cedur przeprowadzania remontów zgodnie z Ustawą Prawo Budowlane i wewnętrznymi aktami normatywnymi;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trzegania procedur dotyczących udzielania zamówień o wartości do 14 000 euro;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 Publicznej Szkole Podstawowej w Woli Chodkowski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264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: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cedur przeprowadzania remontów zgodnie z Ustawą Prawo Budowlane i wewnętrznymi aktami normatywnymi;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trzegania procedur dotyczących udzielania zamówień o wartości do 14 000 euro;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 Publicznej Szkole Podstawowej w Ryczyw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29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: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cedur przeprowadzania remontów zgodnie z Ustawą Prawo Budowlane i wewnętrznymi aktami normatywnymi;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trzegania procedur dotyczących udzielania zamówień o wartości do 14 000 euro;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 Publicznym Gimnazjum Nr 1 w Kozienic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                                                                                 Burmistrz  Gminy Kozieni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mgr inż. Tomasz Śmietanka</w:t>
        <w:tab/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0:00Z</dcterms:created>
  <dc:creator>Anitka</dc:creator>
  <dc:description/>
  <cp:keywords/>
  <dc:language>en-US</dc:language>
  <cp:lastModifiedBy>iwona_sikora</cp:lastModifiedBy>
  <cp:lastPrinted>2011-09-23T08:50:00Z</cp:lastPrinted>
  <dcterms:modified xsi:type="dcterms:W3CDTF">2011-09-23T10:10:00Z</dcterms:modified>
  <cp:revision>2</cp:revision>
  <dc:subject/>
  <dc:title>Zarządzenie Nr 707/06</dc:title>
</cp:coreProperties>
</file>