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rFonts w:eastAsia="Arial"/>
        </w:rPr>
        <w:t xml:space="preserve">  </w:t>
      </w:r>
      <w:r>
        <w:rPr>
          <w:b/>
          <w:bCs/>
        </w:rPr>
        <w:t>ZARZĄDZENIE  NR  88 / 2011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BURMISTRZA GMINY KOZIENIC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9 wrześni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owołania obwodowych komisji wyborczych  do przeprowadzenia głosowania i obliczenia wyników wyborów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borach do Sejmu i Senatu  Rzeczypospolitej Polskiej zarządzonych na dzień 09 października 2011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Na podstawie art. 182  § 2  pkt. 1, 2, § 3 pkt. 1,2 ustawy z dnia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 stycznia 2011r. Kodeksu Wyborczego ( Dz.U. Nr 21, poz. 112 z póź. zm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zam co następuje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wykonania zadań wynikających z w/w  Kodeksu Wyborczego na tereni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miny Kozienice ustalam składy osobowe obwodowych komisji wyborczych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wyborach do Sejmu i Senatu RP zgodnie z załącznikami od 1 do 24 do niniejszego Zarządzeni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Wykonanie Zarządzenia powierza się Sekretarzowi Gminy Kozieni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Zarządzenie wchodzi w życie z dniem podjęc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BURMISTR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GMINY KOZIENIC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</w:rPr>
        <w:t>TOMASZ ŚMIETAN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BWODOWA KOMISJA WYBORCZA 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PUBLICZNA SZKOŁA PODSTAWOWA Nr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Kozienicach, ul. Stanisława Konarskiego 4</w:t>
      </w:r>
    </w:p>
    <w:p>
      <w:pPr>
        <w:pStyle w:val="Heading2"/>
        <w:jc w:val="center"/>
        <w:rPr/>
      </w:pPr>
      <w:r>
        <w:rPr/>
        <w:t>(lokal dostosowany dla wyborców niepełnospraw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trHeight w:val="8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alec Władysła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Chodyń Katarzyna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ułkowski Mateusz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/>
            </w:pPr>
            <w:r>
              <w:rPr>
                <w:sz w:val="30"/>
              </w:rPr>
              <w:t>Górecka Anna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zydłowska Bożenna Klara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ozłowska Ewelina Magdalena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ochnia Elżbieta Irena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arek Chmielewski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0"/>
        <w:jc w:val="center"/>
        <w:rPr>
          <w:b/>
          <w:b/>
          <w:bCs/>
        </w:rPr>
      </w:pPr>
      <w:r>
        <w:rPr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Tomasz Śmietank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2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>
          <w:sz w:val="36"/>
        </w:rPr>
        <w:t xml:space="preserve">                               </w:t>
      </w:r>
      <w:r>
        <w:rPr>
          <w:sz w:val="40"/>
        </w:rPr>
        <w:t xml:space="preserve">Publiczne Przedszkole Nr 1 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w Kozienicach, ul. Mikołaja Kopernika 11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(lokal dostosowany dla wyborców niepełnosprawnych i wyznaczony do głosowania koresponden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b w:val="false"/>
          <w:b w:val="false"/>
          <w:bCs w:val="false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2901950" cy="588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78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Pułka Danu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Fornal Agnieszka Barb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Barłożek Danuta Mari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rasek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Majewska Teresa  Edyt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Jaskólska Dorot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Kryczka Katarzyn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Majewska Maria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63.1pt;mso-wrap-distance-left:7.05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78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Nazwisko i Imi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 xml:space="preserve">Pułka Danu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ornal Agnieszka Barb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arłożek Danuta Mari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asek Stanis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jewska Teresa  Edyt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askólska Dorot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ryczka Katarzyn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Majewska Maria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GMINY KOZIENICE</w:t>
      </w:r>
    </w:p>
    <w:p>
      <w:pPr>
        <w:pStyle w:val="Normal"/>
        <w:ind w:left="3600" w:hanging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masz Śmietanka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Publiczne Przedszkole Nr 2 w Kozienicach, ul. Stefana Żeromskiego 3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Irena Lenarczy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trzelczyk Maja Małgorz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ztuk Krzysztof Jerz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rasek Zofia Ter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Wójcicka Sylw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Rybak Anita Ma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łyszko Halina Jan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Lisicka Barb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PUBLICZNE PRZEDSZKOLE Nr 3</w:t>
      </w:r>
    </w:p>
    <w:p>
      <w:pPr>
        <w:pStyle w:val="Heading2"/>
        <w:jc w:val="center"/>
        <w:rPr/>
      </w:pPr>
      <w:r>
        <w:rPr/>
        <w:t>w Kozienicach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ul. Głowaczowska 4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511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ich Moni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 xml:space="preserve">Fornal Tomasz Waldemar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lang w:val="en-US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30"/>
              </w:rPr>
              <w:t>Lipiec Patryk Sebast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Luśtyk Irena Mari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otacka-Kasprzak Alicja Ter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ibil Iw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Wróblewska Boż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rawczak Mo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espół Szkół Nr 1 w Kozienicach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Warszawska 72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Nazwisko i imię 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1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ryczka E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2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Jankowski Leszek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3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ojnarowska Jolanta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4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asiński Przemysław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5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ciesa Wanda Franciszka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6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jek Mariola Renata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7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ućko Mariola Anna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8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ollasch Anna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32"/>
          <w:szCs w:val="20"/>
        </w:rPr>
      </w:pPr>
      <w:r>
        <w:rPr>
          <w:rFonts w:cs="Times" w:ascii="Times" w:hAnsi="Times"/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/>
      </w:pPr>
      <w:r>
        <w:rPr/>
        <w:t>Liceum Ogólnokształcące w Kozienicach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ul. Warszawska 19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5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1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acprzak Art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2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Ambroziewicz Izabel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3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damiec H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4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ielak Sebasti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5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zewc Anna Małgorz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6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oźniak Moni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7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odzoch Beata Ir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8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Wojtas Piotr Waldem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 Nr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UBLICZNE GIMNAZJUM Nr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Kozienicach</w:t>
      </w:r>
    </w:p>
    <w:p>
      <w:pPr>
        <w:pStyle w:val="TextBody"/>
        <w:rPr>
          <w:rFonts w:ascii="Arial" w:hAnsi="Arial" w:cs="Arial"/>
          <w:sz w:val="32"/>
        </w:rPr>
      </w:pPr>
      <w:r>
        <w:rPr/>
        <w:t xml:space="preserve"> </w:t>
      </w:r>
      <w:r>
        <w:rPr/>
        <w:t>ul. Głowaczowska 3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5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ynicka E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Murawska Cecyli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Drelewski Grzegorz Jacek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uwała Teresa Jan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Jakubiec Zdzi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Molenda Katarzy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łus Jan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wiatkowska Boże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zienicki Dom Kultury im. Bogusława Klimczuka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ul. 1 Maja 8</w:t>
      </w:r>
    </w:p>
    <w:p>
      <w:pPr>
        <w:pStyle w:val="TextBody"/>
        <w:rPr>
          <w:rFonts w:ascii="Arial" w:hAnsi="Arial" w:cs="Arial"/>
          <w:sz w:val="32"/>
        </w:rPr>
      </w:pPr>
      <w:r>
        <w:rPr/>
        <w:t>(lokal dostosowany dla wyborców niepełnosprawny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5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Dorosińska Magdal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Krupa Paulina An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tachurski Wojciech Andrz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Śledź Genowefa Jan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30"/>
              </w:rPr>
              <w:t>Mołodkiewicz Marzena Agniesz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Kłos Joanna Mari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Janeczek Roma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ozieł Elżbieta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Nr 9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ubliczne Gimnazjum Nr 1 w Kozienicach,</w:t>
      </w:r>
    </w:p>
    <w:p>
      <w:pPr>
        <w:pStyle w:val="Heading3"/>
        <w:rPr>
          <w:rFonts w:ascii="Arial" w:hAnsi="Arial" w:cs="Arial"/>
        </w:rPr>
      </w:pPr>
      <w:r>
        <w:rPr>
          <w:sz w:val="28"/>
        </w:rPr>
        <w:t>ul. Nowy Świat 24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azwisko i imię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1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Kościanek Urszula</w:t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2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ryczka Emil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3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Kęsik Przemysław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4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Elertowicz Alina Agat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5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Król Mari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6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śka Agniesz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7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ezowska Krystyna Teres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8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damczyk Ann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/>
      </w:pPr>
      <w:r>
        <w:rPr/>
        <w:t>Publiczne Przedszkole Nr 4 w Kozienicach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ul. Konstytucji 3 Maja 4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ąsik Sylw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Janaszek Boże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ędziora Dami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Śledź Marian Zbigniew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ójcik-Szpak Jolan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inienda Ew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/>
            </w:pPr>
            <w:r>
              <w:rPr>
                <w:sz w:val="30"/>
              </w:rPr>
              <w:t>Ząbek Mateusz Grzegorz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ojtasik Barbar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ubliczna Szkoła Podstawowa Nr 1 w Kozienicach,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ul. Tadeusza Kościuszki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Jasek Graży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upa Bożena Zof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itkowski Dariusz Maciej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Rębiś Patryk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Jasek Małgorza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arbowiak Żaneta Juli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uszyńska Wiesława Krysty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ozieł Zygmunt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 xml:space="preserve">Publiczne Gimnazjum Nr 1 w Kozienicach, </w:t>
      </w:r>
    </w:p>
    <w:p>
      <w:pPr>
        <w:pStyle w:val="Heading2"/>
        <w:jc w:val="center"/>
        <w:rPr/>
      </w:pPr>
      <w:r>
        <w:rPr/>
        <w:t>ul. Nowy Świat 24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/>
            </w:pPr>
            <w:r>
              <w:rPr>
                <w:sz w:val="30"/>
              </w:rPr>
              <w:t>Klimowicz Rena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Urbaniak Zof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Głowacka Krystyna Zof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waśnik Bea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awlik Sylwia Mar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iczek Natal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odsiadły Ewa Agnieszk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Zając Maciej Sławomir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 xml:space="preserve">Gimnazjum w Świerżach Górnych, </w:t>
      </w:r>
    </w:p>
    <w:p>
      <w:pPr>
        <w:pStyle w:val="Heading2"/>
        <w:jc w:val="center"/>
        <w:rPr/>
      </w:pPr>
      <w:r>
        <w:rPr/>
        <w:t>Świerże Górne 25a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archoł Regi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Jankowska Hali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atera Artur Piotr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owalska Krysty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itkowska Małgorza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ólikowski Andrzej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ochniak Jacek Stanisław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Tutkaj Jerzy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/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 Nr 14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ubliczna Szkoła Podstawowa w Ryczywole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Warszawska 2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Rębiś Cecyli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taszewska Han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Zajkowska-Telefus  Krysty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Galiński Stef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ysoczański Mariusz J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alczyk An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/>
            </w:pPr>
            <w:r>
              <w:rPr>
                <w:sz w:val="30"/>
              </w:rPr>
              <w:t>Łukiewicz Kazimier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Ośka Stanisław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ZARZĄD DRÓG POWIATOWYCH w Kozienicach,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b/>
          <w:bCs/>
        </w:rPr>
        <w:t>SIEDZIBA w Aleksandrówce, ul. Serdeczna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2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Gregorczyk Joan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Jankowska Agnieszka Justy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 xml:space="preserve">Mierzwińska Jadwiga 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 xml:space="preserve">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Ruba Justyna Ew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/>
            </w:pPr>
            <w:r>
              <w:rPr>
                <w:sz w:val="30"/>
              </w:rPr>
              <w:t>Ośka Elżbieta Jadwig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Jasik Ilo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Wołos An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Wachnik Mieczysław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 xml:space="preserve">Publiczna Szkoła Podstawowa w Wólce Tyrzyńskiej, </w:t>
      </w:r>
    </w:p>
    <w:p>
      <w:pPr>
        <w:pStyle w:val="Heading2"/>
        <w:jc w:val="center"/>
        <w:rPr/>
      </w:pPr>
      <w:r>
        <w:rPr/>
        <w:t>Wólka Tyrzyńska 21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Kurek Kinga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Majdak Radosław Artur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zarecka Stanisław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ednarz Alicj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ześniak J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iczek Marian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ielawska Irena Barbar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Gajda Zeno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 Nr 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Publiczna Szkoła Podstawowa w Janikowie,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Janików 1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P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Nazwisko i imię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molarczyk Boż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molarczyk Rafa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arkowski Łuksz Piotr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asecka Hal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Krześniak-Kowalik Monik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chocka Boż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łos Joa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rnawska Zuzann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 xml:space="preserve">Publiczna Szkoła Podstawowa w Brzeźnicy, </w:t>
      </w:r>
    </w:p>
    <w:p>
      <w:pPr>
        <w:pStyle w:val="Heading2"/>
        <w:jc w:val="center"/>
        <w:rPr/>
      </w:pPr>
      <w:r>
        <w:rPr/>
        <w:t>Brzeźnica 9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Alina Kowal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Osytek Jac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Jankowski Michał Piot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ępka Ter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rakowiak Władysła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arbowiak Anna Wiesła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Wnuk Andrz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Jabłońska Mariola Agnieszk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/>
      </w:pPr>
      <w:r>
        <w:rPr/>
        <w:t xml:space="preserve">Publiczna Szkoła Podstawowa w Stanisławicach, </w:t>
      </w:r>
    </w:p>
    <w:p>
      <w:pPr>
        <w:pStyle w:val="Heading9"/>
        <w:rPr/>
      </w:pPr>
      <w:r>
        <w:rPr/>
        <w:t>Stanisławice 9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Nazwisko i imię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1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Szafran Aleksandra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2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Drapała Janusz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3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Bitner Mieczysław Ryszard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4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Zimka Ewa Beata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5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Hubisz Olga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6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Ząbek Lucyna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110" w:hanging="110"/>
              <w:rPr/>
            </w:pPr>
            <w:r>
              <w:rPr/>
              <w:t>7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Babula Bożena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8.</w:t>
            </w:r>
          </w:p>
          <w:p>
            <w:pPr>
              <w:pStyle w:val="Heading5"/>
              <w:ind w:left="110" w:hanging="1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0" w:hanging="110"/>
              <w:rPr/>
            </w:pPr>
            <w:r>
              <w:rPr/>
            </w:r>
          </w:p>
          <w:p>
            <w:pPr>
              <w:pStyle w:val="Heading5"/>
              <w:ind w:left="110" w:hanging="110"/>
              <w:rPr/>
            </w:pPr>
            <w:r>
              <w:rPr/>
              <w:t>Skawińska E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 Nr 2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/>
      </w:pPr>
      <w:r>
        <w:rPr/>
        <w:t xml:space="preserve">Publiczna Szkoła Podstawowa w Nowej Wsi, </w:t>
      </w:r>
    </w:p>
    <w:p>
      <w:pPr>
        <w:pStyle w:val="Heading9"/>
        <w:rPr>
          <w:rFonts w:ascii="Arial" w:hAnsi="Arial" w:cs="Arial"/>
        </w:rPr>
      </w:pPr>
      <w:r>
        <w:rPr/>
        <w:t>Nowa Wieś 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ieślak Danu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Grabarczyk Marci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Witkowski Marcin Łukasz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owalska Justy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Ociesa Zbigniew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molarczyk Daniel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/>
            </w:pPr>
            <w:r>
              <w:rPr>
                <w:sz w:val="30"/>
              </w:rPr>
              <w:t>Gozdera Ewa Wiolet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ekita Mile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WODOWA KOMISJA WYBORCZA  Nr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Publiczna Szkoła Podstawowa w Piotrkowicach, </w:t>
      </w:r>
    </w:p>
    <w:p>
      <w:pPr>
        <w:pStyle w:val="Heading2"/>
        <w:jc w:val="center"/>
        <w:rPr/>
      </w:pPr>
      <w:r>
        <w:rPr/>
        <w:t>Piotrkowice 40</w:t>
      </w:r>
    </w:p>
    <w:p>
      <w:pPr>
        <w:pStyle w:val="TextBody"/>
        <w:rPr/>
      </w:pPr>
      <w:r>
        <w:rPr/>
        <w:t>(lokal dostosowany dla wyborców niepełnosprawnych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Pyrka Beata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ipski Adam Szczep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Janeczek Kam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rasek Adrian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itkowska Magdalena Małgorza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albarczyk Stanisław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oprawa Janusz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ekita Lucja Teres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ubliczna Szkoła Podstawowa w Przewozie,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zewóz 2a</w:t>
      </w:r>
    </w:p>
    <w:p>
      <w:pPr>
        <w:pStyle w:val="TextBody"/>
        <w:rPr>
          <w:sz w:val="32"/>
        </w:rPr>
      </w:pPr>
      <w:r>
        <w:rPr>
          <w:sz w:val="32"/>
        </w:rPr>
        <w:t>(lokal dostosowany dla wyborców niepełnospraw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achocka Edy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ożedajek Magdalena Elżbiet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Sękulski Łukasz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Gozdera Anna Agnieszk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Pierzchała Marzena Anna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Królikowski Daniel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Bochnia Maciej Jerzy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 xml:space="preserve">Drapała Wiesława 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 Nr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center"/>
        <w:rPr>
          <w:sz w:val="32"/>
        </w:rPr>
      </w:pPr>
      <w:r>
        <w:rPr/>
        <w:t>Dom Pomocy Społecznej dla Dorosłych w Kozienicach,                                   ul. Lubelska 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 xml:space="preserve">Nazwisko i imię 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Woźniak Graży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Osińska Jankowska    Anna Renata</w:t>
            </w:r>
          </w:p>
          <w:p>
            <w:pPr>
              <w:pStyle w:val="Heading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Kuszewska Dominik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Chabraś Róż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Krakowiak Lidia Helen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Seliwiak Teres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Śmietanka Izabela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8.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  <w:t>Gajda Grzegorz</w:t>
            </w:r>
          </w:p>
          <w:p>
            <w:pPr>
              <w:pStyle w:val="Heading5"/>
              <w:ind w:left="-70" w:firstLine="7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omasz Śmietan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Time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OBWODOWA KOMISJA WYBORCZA  Nr 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 xml:space="preserve">SPZZOZ w Kozienicach, </w:t>
      </w:r>
    </w:p>
    <w:p>
      <w:pPr>
        <w:pStyle w:val="Heading2"/>
        <w:jc w:val="center"/>
        <w:rPr/>
      </w:pPr>
      <w:r>
        <w:rPr/>
        <w:t>al. Władysława Sikorskiego 10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(lokal dostosowany dla wyborców niepełnosprawnych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2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Jakubik Maria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Lisicka Grażyna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Brzezińska Elżbieta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Chabraś Iwona Katarzyna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Karwicki Marian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Wochniak Iwo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  <w:t>Woźniak Paweł</w:t>
            </w:r>
          </w:p>
          <w:p>
            <w:pPr>
              <w:pStyle w:val="Heading5"/>
              <w:ind w:left="-7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GMINY 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Tomasz Śmietanka</w:t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97"/>
      <w:jc w:val="both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97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4860" w:firstLine="96"/>
    </w:pPr>
    <w:rPr>
      <w:rFonts w:ascii="Times" w:hAnsi="Times" w:cs="Times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5:00Z</dcterms:created>
  <dc:creator>ela_kołodziejczyk</dc:creator>
  <dc:description/>
  <dc:language>en-US</dc:language>
  <cp:lastModifiedBy>ela_kołodziejczyk</cp:lastModifiedBy>
  <cp:lastPrinted>2011-09-20T09:03:00Z</cp:lastPrinted>
  <dcterms:modified xsi:type="dcterms:W3CDTF">2011-09-21T10:45:00Z</dcterms:modified>
  <cp:revision>2</cp:revision>
  <dc:subject/>
  <dc:title>Załącznik</dc:title>
</cp:coreProperties>
</file>