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ZARZĄDZENIE nr 87/2011</w:t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urmistrza Gminy Kozienice</w:t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z dnia 14 września 2011 roku</w:t>
      </w:r>
    </w:p>
    <w:p>
      <w:pPr>
        <w:pStyle w:val="NormalnyWeb"/>
        <w:spacing w:lineRule="auto" w:line="360"/>
        <w:jc w:val="both"/>
        <w:rPr/>
      </w:pPr>
      <w:r>
        <w:rPr>
          <w:bCs/>
          <w:color w:val="333333"/>
          <w:sz w:val="22"/>
          <w:szCs w:val="22"/>
        </w:rPr>
        <w:t>w sprawie zmiany w składzie Gminnego Zespołu Interdyscyplinarnego ds. Przeciwdziałania Przemocy           w Rodzinie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firstLine="708"/>
        <w:jc w:val="both"/>
        <w:rPr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Na podstawie art. 30 ust. 2 pkt 2 ustawy z dnia 08 marca 1990 o samorządzie gminnym (Dz.U. z 2001 r. Nr 142, poz. 1591, z późniejszymi zmianami) oraz art. 6 ust 2 pkt 1, art. 9a ustawy z dnia         29 lipca 2005 r. o przeciwdziałaniu przemocy w rodzinie (Dz.U. z 2005 Nr 180, poz. 1493, ze zm.) oraz Uchwały Nr LIV/552/2010 Rady Miejskiej w Kozienicach z dnia 10 listopada 2010 roku            w sprawie uchwalenia Gminnego Programu Przeciwdziałania Przemocy oraz Ochrony Ofiar Przemocy w Rodzinie na lata 2010-2013, trybu i sposobu powoływania i odwoływania członków Zespołu Interdyscyplinarnego oraz szczególnych warunków jego funkcjonowania, oraz Zarządzenia Burmistrza Gminy Kozienice nr 8/2010 roku z 23 grudnia 2010 roku, </w:t>
      </w:r>
      <w:r>
        <w:rPr>
          <w:bCs/>
          <w:color w:val="333333"/>
          <w:sz w:val="22"/>
          <w:szCs w:val="22"/>
        </w:rPr>
        <w:t>zarządza się co następuje:</w:t>
      </w:r>
    </w:p>
    <w:p>
      <w:pPr>
        <w:pStyle w:val="NormalnyWeb"/>
        <w:spacing w:lineRule="auto" w:line="360" w:before="0" w:after="0"/>
        <w:ind w:firstLine="708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§ 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Zmianie ulega § 2 pkt. 9, który otrzymuje brzmienie:</w:t>
      </w:r>
    </w:p>
    <w:p>
      <w:pPr>
        <w:pStyle w:val="NormalnyWeb"/>
        <w:spacing w:lineRule="auto" w:line="360"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,, Joanna Żak – Prokurator Prokuratury Rejonowej w Kozienicach”</w:t>
      </w:r>
    </w:p>
    <w:p>
      <w:pPr>
        <w:pStyle w:val="NormalnyWeb"/>
        <w:spacing w:lineRule="auto" w:line="360"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§ 2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333333"/>
          <w:sz w:val="22"/>
          <w:szCs w:val="22"/>
        </w:rPr>
        <w:t>Pozostałe zapisy Zarządzenia Burmistrza Gminy Kozienice nr 8/2010 roku z 23 grudnia 2010 roku pozostają bez zmian.</w:t>
      </w:r>
    </w:p>
    <w:p>
      <w:pPr>
        <w:pStyle w:val="NormalnyWeb"/>
        <w:spacing w:lineRule="auto" w:line="36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§ 3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05" w:hanging="0"/>
        <w:jc w:val="center"/>
        <w:rPr/>
      </w:pPr>
      <w:r>
        <w:rPr/>
        <w:t>Burmistrz Gminy Kozienice       Tomasz Śmietan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9:00Z</dcterms:created>
  <dc:creator>Ośrodek Profilaktyki Uzależnień</dc:creator>
  <dc:description/>
  <cp:keywords/>
  <dc:language>en-US</dc:language>
  <cp:lastModifiedBy>joanna_szczepaniak</cp:lastModifiedBy>
  <cp:lastPrinted>2011-09-21T11:20:00Z</cp:lastPrinted>
  <dcterms:modified xsi:type="dcterms:W3CDTF">2011-09-27T12:35:00Z</dcterms:modified>
  <cp:revision>5</cp:revision>
  <dc:subject/>
  <dc:title/>
</cp:coreProperties>
</file>