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ZARZĄDZENIE NR  75/20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BURMISTRZA  GMINY KOZIENIC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 dnia  8 sierp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konkursowej do wyłonienia kandydata na stanowisko dyrektora placówki - Ognisko Pracy Pozaszkolnej </w:t>
      </w:r>
      <w:r>
        <w:rPr>
          <w:b/>
          <w:bCs/>
        </w:rPr>
        <w:t>„Ogród Jordanowski”</w:t>
      </w:r>
      <w:r>
        <w:rPr/>
        <w:t xml:space="preserve"> w Kozi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 5 c pkt 2  i  art. 36 a ust. 6, ustawy z dnia 7 września 1991 r.</w:t>
      </w:r>
    </w:p>
    <w:p>
      <w:pPr>
        <w:pStyle w:val="Normal"/>
        <w:rPr/>
      </w:pPr>
      <w:r>
        <w:rPr/>
        <w:t>o systemie oświaty (t.j. Dz. U.  z 2004 r. Nr 256, poz. 2572 z późn. zmianami) oraz art. 30</w:t>
      </w:r>
    </w:p>
    <w:p>
      <w:pPr>
        <w:pStyle w:val="Normal"/>
        <w:rPr/>
      </w:pPr>
      <w:r>
        <w:rPr/>
        <w:t xml:space="preserve">ust. 2 pkt 5, ustawy z dnia  8 ,marca 1990 r. o samorządzie gminnym (t.j. Dz.U.  z 2001 r. </w:t>
      </w:r>
    </w:p>
    <w:p>
      <w:pPr>
        <w:pStyle w:val="Normal"/>
        <w:rPr/>
      </w:pPr>
      <w:r>
        <w:rPr/>
        <w:t>Nr 142, poz. 1591 z późn. zmianami),   zarządzam,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przeprowadzenia konkursu, powołuję komisję konkursową  do wyłonienia kandydata na stanowisko dyrektora placówki - Ognisko Pracy Pozaszkolnej </w:t>
      </w:r>
      <w:r>
        <w:rPr>
          <w:b/>
          <w:bCs/>
        </w:rPr>
        <w:t>„Ogród Jordanowski”</w:t>
      </w:r>
      <w:r>
        <w:rPr/>
        <w:t xml:space="preserve">              w Kozienicach  w składzi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tawiciele organu prowadz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zewodniczący Komisji-</w:t>
        <w:tab/>
        <w:t xml:space="preserve">Małgorzata Bebelska – Zastępca Burmistrz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>ds. Społecznych</w:t>
      </w:r>
    </w:p>
    <w:p>
      <w:pPr>
        <w:pStyle w:val="Normal"/>
        <w:numPr>
          <w:ilvl w:val="0"/>
          <w:numId w:val="1"/>
        </w:numPr>
        <w:rPr/>
      </w:pPr>
      <w:r>
        <w:rPr/>
        <w:t>Z-ca Przewodniczącego-</w:t>
        <w:tab/>
        <w:t>Robert Boryczka – Dyrektor Wydziału Edukacji,</w:t>
      </w:r>
    </w:p>
    <w:p>
      <w:pPr>
        <w:pStyle w:val="Normal"/>
        <w:ind w:left="3540" w:hanging="0"/>
        <w:rPr/>
      </w:pPr>
      <w:r>
        <w:rPr/>
        <w:t>Kultury i Sportu Urzędu Miejskiego</w:t>
      </w:r>
    </w:p>
    <w:p>
      <w:pPr>
        <w:pStyle w:val="Normal"/>
        <w:numPr>
          <w:ilvl w:val="0"/>
          <w:numId w:val="1"/>
        </w:numPr>
        <w:rPr/>
      </w:pPr>
      <w:r>
        <w:rPr/>
        <w:t>Członek Komisji-</w:t>
        <w:tab/>
        <w:tab/>
        <w:t xml:space="preserve">Anna Kurp – Przewodnicząca Komisji </w:t>
      </w:r>
    </w:p>
    <w:p>
      <w:pPr>
        <w:pStyle w:val="Normal"/>
        <w:ind w:left="3540" w:hanging="0"/>
        <w:rPr/>
      </w:pPr>
      <w:r>
        <w:rPr/>
        <w:t>Edukacji, Kultury, Sportu, Turystyki i Promocji</w:t>
      </w:r>
    </w:p>
    <w:p>
      <w:pPr>
        <w:pStyle w:val="Normal"/>
        <w:ind w:left="3540" w:hanging="0"/>
        <w:rPr/>
      </w:pP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tawiciele organu nadzoru pedagogicz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łonek Komisji-</w:t>
        <w:tab/>
        <w:tab/>
        <w:t>Anna Ziomek –wizytator</w:t>
      </w:r>
    </w:p>
    <w:p>
      <w:pPr>
        <w:pStyle w:val="Normal"/>
        <w:ind w:left="3540" w:hanging="0"/>
        <w:rPr/>
      </w:pPr>
      <w:r>
        <w:rPr/>
        <w:t>Kuratorium Oświaty w Warszawie</w:t>
      </w:r>
    </w:p>
    <w:p>
      <w:pPr>
        <w:pStyle w:val="Normal"/>
        <w:ind w:left="3540" w:hanging="0"/>
        <w:rPr/>
      </w:pPr>
      <w:r>
        <w:rPr/>
        <w:t>Delegatura w Radomiu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łonek Komisji-</w:t>
        <w:tab/>
        <w:tab/>
        <w:t>Grażyna Syta  –starszy wizytator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Kuratorium Oświaty w Warszawie</w:t>
      </w:r>
    </w:p>
    <w:p>
      <w:pPr>
        <w:pStyle w:val="Normal"/>
        <w:ind w:left="3540" w:hanging="0"/>
        <w:rPr/>
      </w:pPr>
      <w:r>
        <w:rPr/>
        <w:t>Delegatura w Radom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tawiciel Rady Pedagogicz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łonek Komisji-</w:t>
        <w:tab/>
        <w:tab/>
        <w:t xml:space="preserve">Anna Rzeszot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tawiciel Rady Rodzi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łonek Komisji-</w:t>
        <w:tab/>
        <w:tab/>
        <w:t xml:space="preserve">Beata Ma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stawiciele zakładowych  organizacji związkowych (z wykluczeniem osób zatrudnionych w szkole /placówce/, której konkurs dotyczy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iędzyzakładowa Komisja NSZZ ”Solidarność”</w:t>
      </w:r>
      <w:r>
        <w:rPr>
          <w:b w:val="false"/>
        </w:rPr>
        <w:t xml:space="preserve">  Pracowników Oświaty                                                         - Członek Komisji    -  </w:t>
        <w:tab/>
        <w:t>Dorota Stępień -  oddelegowana przez Zarząd  Regionu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wiązek Nauczycielstwa Polskiego</w:t>
      </w:r>
      <w:r>
        <w:rPr/>
        <w:t xml:space="preserve"> Oddział Kozienice                                                                    -  Członek Komisji - </w:t>
        <w:tab/>
        <w:tab/>
        <w:t xml:space="preserve">Dorota Kurzawa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ami Komisji kieruje Przewodniczący na  podstawie  Rozporządzenia Ministra Edukacji Narodowej z dnia 8 kwietnia 2010 r. (Dz.U.  Nr 60, poz. 373 z późn. zmianami) w sprawie regulaminu konkursu na stanowisko dyrektora szkoły lub placówki i trybu pracy komisji konkurs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powierza się I  Zastępcy Burmistrza ds.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 xml:space="preserve">mgr inż. Tomasz Śmietank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3:00Z</dcterms:created>
  <dc:creator>Sylwia</dc:creator>
  <dc:description/>
  <cp:keywords/>
  <dc:language>en-US</dc:language>
  <cp:lastModifiedBy>Sylwia</cp:lastModifiedBy>
  <dcterms:modified xsi:type="dcterms:W3CDTF">2011-08-18T10:40:00Z</dcterms:modified>
  <cp:revision>5</cp:revision>
  <dc:subject/>
  <dc:title/>
</cp:coreProperties>
</file>