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ZARZĄDZENIE Nr 74/20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BURMISTRZA GMINY KOZIENICE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z dnia 1 sierpnia 2011 r.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ie udzielenia upoważnienia dla Pana Stanisława Siderskiego, Sekretarza Gminy Kozienice.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 xml:space="preserve">Na podstawie art. 33 ust. 4, art. 39 ust 2 i art.46 ust. 1 ustawy z dnia 8 marca 1990 r. o samorządzie gminnym (Dz. U.  Nr 142 poz. 1591  z późniejszymi   zmianami), art. 53 ustawy o finansach publicznych (Dz. U. z 2009 r. Nr 157 poz. 1240 z późniejszymi zmianami), art. 18 ust. 2  ustawy z dnia 29 stycznia 2004 r. prawo zamówień publicznych (tekst jednolity: Dz. U. Nr 113 poz.759 z 2010 r. z późniejszymi zmianami) oraz w nawiązaniu do Zarządzenia  Nr 401/2009 Burmistrza Gminy Kozienice z dnia 10 grudnia  2009 r. w sprawie określenia regulaminu organizacyjnego Urzędu Miejskiego w Kozienicach, </w:t>
      </w:r>
      <w:r>
        <w:rPr>
          <w:rFonts w:cs="Times New Roman" w:ascii="Times New Roman" w:hAnsi="Times New Roman"/>
          <w:b/>
          <w:bCs/>
          <w:sz w:val="28"/>
        </w:rPr>
        <w:t>zarządzam, co następuje: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§ 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kstpodstawowy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ważniam Pana Stanisława Siderskiego, Sekretarza Gminy Kozienice d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</w:rPr>
        <w:t>Wydawania  decyzji  administracyjnych  w  indywidualnych sprawach z zakresu administracji publicznej w moim imieniu oraz składania oświadczeń woli w sprawach majątkowych Gminy Kozienice, w sprawach zastrzeżonych dla Burmistrza  i  innych  pism  w  razie  mojej  nieobecności  z zastrzeżeniem § 18 ust. 1  Regulaminu Organizacyjn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</w:rPr>
        <w:t>Wydawania zaświadczeń, poświadczeń, upomnień, upoważnień z zakresu działania podległych wydziałów, w tym z zakresu spraw pracowniczyc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</w:rPr>
        <w:t>Przygotowywania i przeprowadzania postępowań o udzielenie zamówień publicznych z zakresu podległych wydziałów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</w:rPr>
        <w:t>Zawierania umów na dostawy i usługi z zakresu podległych wydziałów do kwoty 14 000 EURO, a bez ograniczenia kwoty w przypadku, gdy nie jest możliwe podejmowanie czynności przez Burmistrza Gminy z uwagi na opuszczenie siedziby Gminy z powodu realizacji obowiązków służbowych, choroby, urlopu, itp. z zastrzeżeniem § 18, ust. 1 Regulaminu Organizacyjn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</w:rPr>
        <w:t>Dokonywania wydatków ze środków finansowych zgromadzonych na rachunkach bankowych Gminy Kozienice i Urzędu Miejskiego w Kozienicach łącznie ze Skarbnikiem Gminy bądź osobą przez Skarbnika upoważnioną, gdy nie jest możliwe podejmowanie czynności przez Burmistrza Gminy z uwagi na opuszczenie siedziby Gminy z powodu realizacji obowiązków służbowych, choroby, urlopu, itp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</w:rPr>
        <w:t>Podpisywania pism z zakresu działania podległych wydziałów, poza umowami o pracę ( z wyłączeniem umów z porozumień zawieranych z Powiatowym Urzędem Pracy), oraz sprawami związanymi ze zmianami w składnikach wynagrodzenia pracowników Urzędu Miejskiego w Kozienicach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twierdzania własnoręczności podpisów i potwierdzania zgodności dokumentów za zgodność z oryginałem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zyjmowania ustnych oświadczeń ostatniej woli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awierania umów w ramach Zakładowego  Funduszu  Socjalnego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dzór nad właściwym przygotowywaniem projektów uchwał Rady Miejskiej i terminowym przekazaniu podjętych uchwał odpowiednim instytucjom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owadzenie spraw w postępowaniu skargowym w  stosunku do pracowników Urzędu Miejskiego, poza Burmistrzem Gmin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</w:rPr>
        <w:t>Zlecania wyjazdów służbowych pracownikom podległych wydziałów i w ramach doskonalenia zawodowego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ykonywania innych czynności i poleceń powierzonych do wykonania przez Burmistrza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§ 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ważnienia, o którym mowa w § 1, udzielam na czas nieokreślony. Wygasa ono z chwilą cofnięcia upoważnienia albo zakończenia stosunku pracy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§ 3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Cofam upoważnienia: Nr Or. 0114/9/2000 z 3 stycznia 2000 r.; Or.113/22/2003 z 10 kwietnia 2003 r. oraz OR 0112/32/2003 z dnia 10.04.2003 r.,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§ 4.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Zarządzenie wchodzi w życie z dniem 1 sierpnia 2011 r..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ind w:left="48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mistrz Gminy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Kozienice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Tomasz Śmietanka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6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Tekstpodstawowy2">
    <w:name w:val="Tekst podstawowy 2"/>
    <w:basedOn w:val="Normal"/>
    <w:qFormat/>
    <w:pPr>
      <w:jc w:val="both"/>
    </w:pPr>
    <w:rPr>
      <w:rFonts w:cs="Arial"/>
      <w:sz w:val="28"/>
    </w:rPr>
  </w:style>
  <w:style w:type="paragraph" w:styleId="Tekstpodstawowy3">
    <w:name w:val="Tekst podstawowy 3"/>
    <w:basedOn w:val="Normal"/>
    <w:qFormat/>
    <w:pPr/>
    <w:rPr>
      <w:rFonts w:ascii="Arial Narrow" w:hAnsi="Arial Narrow" w:cs="Arial Narrow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9:03:00Z</dcterms:created>
  <dc:creator>UMiG</dc:creator>
  <dc:description/>
  <cp:keywords/>
  <dc:language>en-US</dc:language>
  <cp:lastModifiedBy>Sekretarz</cp:lastModifiedBy>
  <cp:lastPrinted>2005-10-05T07:32:00Z</cp:lastPrinted>
  <dcterms:modified xsi:type="dcterms:W3CDTF">2011-08-08T09:12:00Z</dcterms:modified>
  <cp:revision>5</cp:revision>
  <dc:subject/>
  <dc:title>Zarządzenie Nr</dc:title>
</cp:coreProperties>
</file>