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ARZĄDZENIE Nr 73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z dnia 1 sierpnia 2011 r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ie udzielenia upoważnienia Panu Igorowi Czerwińskiemu, drugiemu  zastępcy burmistrza ds. technicznych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4, art. 39 ust 2 i art.46 ust. 1 ustawy z dnia 8 marca 1990 r. o samorządzie gminnym (Dz. U.  Nr 142 poz. 1591  z późniejszymi   zmianami), art. 53 ustawy o finansach publicznych (Dz. U. z 2009 r. Nr 157 poz. 1240 z późniejszymi zmianami), art. 18 ust. 2  ustawy z dnia 29 stycznia 2004 r. prawo zamówień publicznych (tekst jednolity: Dz. U. Nr 113 poz.759 z 2010 r. z późniejszymi zmianami) oraz w nawiązaniu do Zarządzenia  Nr 401/2009 Burmistrza Gminy Kozienice z dnia 10 grudnia  2009 r. w sprawie określenia regulaminu organizacyjnego Urzędu Miejskiego w Kozienicach, </w:t>
      </w:r>
      <w:r>
        <w:rPr>
          <w:rFonts w:cs="Times New Roman" w:ascii="Times New Roman" w:hAnsi="Times New Roman"/>
          <w:b/>
          <w:bCs/>
          <w:sz w:val="28"/>
        </w:rPr>
        <w:t>zarządzam, co następuje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a Igora Czerwińskiego, drugiego zastępcę burmistrza ds. technicznych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Wydawania  decyzji  administracyjnych  w  indywidualnych sprawach z zakresu administracji publicznej w moim imieniu oraz składania oświadczeń woli w sprawach majątkowych Gminy Kozienice, w sprawach zastrzeżonych dla Burmistrza  i  innych  pism  w  razie  mojej  nieobecności  z zastrzeżeniem § 18 ust. 1  Regulaminu Organiz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rzygotowywania i przeprowadzenia postępowań o udzielenie zamówień publicznych z zakresu nadzorowanych wydz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Zawierania umów na roboty budowlane, dostawy i usługi z zakresu nadzorowanych wydziałów do kwoty 14 000 EURO, a bez ograniczenia kwoty w przypadku, gdy nie jest możliwe podejmowanie czynności przez Burmistrza Gminy z uwagi na opuszczenie siedziby gminy z powodu realizacji obowiązków służbowych, choroby lub urlop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Dokonywania wydatków ze środków finansowych zgromadzonych na rachunkach bankowych Gminy Kozienice i Urzędu Miejskiego w Kozienicach łącznie ze Skarbnikiem Gminy bądź osobą przez Skarbnika upoważnioną, gdy nie jest możliwe podejmowanie czynności przez Burmistrza Gminy z uwagi na opuszczenie w siedziby Gminy z powodu realizacji obowiązków służbowych, choroby, urlopu, itp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lecania wyjazdów służbowych pracownikom nadzorowanych wydział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dawania decyzji i innych dokumentów z zakresu postępowania administracyjnego w razie nieobecności dyrektora nadzorowanego wydział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a, o którym mowa w § 1, udzielam na czas nieokreślony. Wygasa ono z chwilą cofnięcia upoważnienia albo zakończenia stosunku pracy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Cofam upoważnienie wydane Zarządzeniem  Nr 24/2007 Burmistrza Gminy Kozienice z dnia 14 luty 2007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rządzenie wchodzi w życie z dniem 1 sierpnia 2011 r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sz w:val="24"/>
        </w:rPr>
        <w:t>Kozienice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masz Śmietan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14:00Z</dcterms:created>
  <dc:creator>UMiG</dc:creator>
  <dc:description/>
  <cp:keywords/>
  <dc:language>en-US</dc:language>
  <cp:lastModifiedBy>Sekretarz</cp:lastModifiedBy>
  <cp:lastPrinted>2011-08-08T08:14:00Z</cp:lastPrinted>
  <dcterms:modified xsi:type="dcterms:W3CDTF">2011-08-08T07:10:00Z</dcterms:modified>
  <cp:revision>4</cp:revision>
  <dc:subject/>
  <dc:title>Zarządzenie Nr</dc:title>
</cp:coreProperties>
</file>