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ZENIE  Nr  52/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 U R M I S T R Z A  G M I N Y  KOZIENIC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z dnia  23 maja 2011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 sprawie  powierzenia stanowisk  Dyrektora Szkoł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Na podstawie art. 30 ust.2 pkt. 5 ustawy z dnia 08.03.1990r. o samorządzie gminnym (Dz.U. z 2001r. Nr 142, poz.1591 z późniejszymi zmianami), art.5c   i art. 36a  ust.4 i 14  ustawy z dnia 07.09.1991r. o systemie  oświaty  (Dz.U. z 2004, Nr 256 poz.2572 z późniejszymi zmianami.) zarządzam co następuje: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8"/>
        </w:rPr>
        <w:t>§ 1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wierzam  </w:t>
      </w:r>
      <w:r>
        <w:rPr>
          <w:rFonts w:cs="Tahoma" w:ascii="Tahoma" w:hAnsi="Tahoma"/>
          <w:b/>
          <w:bCs/>
          <w:sz w:val="28"/>
        </w:rPr>
        <w:t xml:space="preserve">na 5 lat szkolnych tj. od 01.09.2011 do 01.09.2016 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tanowisko  Dyrektora następującym osobom: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Panu Tomaszowi Treli</w:t>
        <w:tab/>
        <w:tab/>
        <w:t xml:space="preserve">- Publiczne Gimnazjum Nr 1 </w:t>
        <w:tab/>
        <w:tab/>
        <w:tab/>
        <w:tab/>
        <w:tab/>
        <w:tab/>
        <w:tab/>
        <w:t>w Kozienic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nu Andrzejowi Boryczce </w:t>
        <w:tab/>
        <w:t xml:space="preserve">- Publiczne Gimnazjum Nr 2 </w:t>
        <w:tab/>
        <w:tab/>
        <w:tab/>
        <w:tab/>
        <w:tab/>
        <w:tab/>
        <w:tab/>
        <w:t xml:space="preserve">w Kozienicach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ani Marii Sampolińskiej </w:t>
        <w:tab/>
        <w:t>- Publiczna szkoła Podstawowa Nr 1</w:t>
        <w:tab/>
        <w:tab/>
        <w:tab/>
        <w:tab/>
        <w:tab/>
        <w:t>z Oddziałami Integracyjnym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u Jerzemu Wachowi</w:t>
        <w:tab/>
        <w:t xml:space="preserve">- Publiczna Szkoła Podstawowa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w Brzeźni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Lidii Sikorskiej</w:t>
        <w:tab/>
        <w:tab/>
        <w:t>- Publiczna Szkoła Podstawowa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w Nowej Ws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Mariannie Fusiek</w:t>
        <w:tab/>
        <w:tab/>
        <w:t>- Publiczna Szkoła Podstawowa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>w Ryczywole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28"/>
        </w:rPr>
        <w:t>§ 2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Zarządzenie wchodzi w życie  z dniem  01 września 2011r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>Burmistrz Gminy Kozieni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>mgr inż. Tomasz Śmietanka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.</dc:creator>
  <dc:description/>
  <cp:keywords/>
  <dc:language>en-US</dc:language>
  <cp:lastModifiedBy>anna_gorzkowska</cp:lastModifiedBy>
  <cp:lastPrinted>2011-05-23T09:23:00Z</cp:lastPrinted>
  <dcterms:modified xsi:type="dcterms:W3CDTF">2011-05-23T07:24:00Z</dcterms:modified>
  <cp:revision>16</cp:revision>
  <dc:subject/>
  <dc:title>                                     U C H W A Ł A   Nr</dc:title>
</cp:coreProperties>
</file>