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 xml:space="preserve">ZARZĄDZENIE  Nr 51/201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BURMISTRZA  GMINY  K O Z I E N I C E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 xml:space="preserve">z dnia 18 maja  2011r.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powołania Zespołu ds. przekazania do zniszczenia dokumentów z  wyborów organów jednostek samorządu terytorialnego przeprowadzonych w dniu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1 listopada 2010r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Na podstawie  § 4  ust. 2 Rozporządzenia Ministra Kultury z dnia 27 listopada  2002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 sprawie  sposobu przekazywania, przechowywania i udostępniania dokument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wyborów organów jednostek samorządu terytorialnego( Dz U Nr 209, poz. 1781)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misarza Wyborczego  w Radomiu z dnia 6 maja 2011r. w sprawie nakazania zniszczenia dokumentów z wyborów jednostek samorządu terytorialnego zarządzonych na dzień 21 listopada 2010r., Zarządzenia nr 2/11 Dyrektora Delegatury Biura Wyborczego w Radomiu z dnia 6 maja 2011r. w sprawie sposobu dokonania zniszczenia dokumentów z wyborów organów jednostek samorządu terytorialnego zarządzonych na dzień 21 listopada 2010r. oraz  Zgody Nr 169/2011 Archiwum Państwowego w Radomiu  na brakowanie dokumentacji niearchiwalnej Kat. „B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02 maja 2011r.   postanawia się co następ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 xml:space="preserve">§ 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wołuje się Zespół ds. przekazania do zniszczenia dokumentów z  wyborów organów jednostek samorządu terytorialnego przeprowadzonych w dniu 21 listopada 2010r.              w składz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Siderski Stanisław  (  Sekretarz Gminy )                         Przewodniczą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Kołodziejczyk Elżbieta  ( inspektor )                                    Człone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Krawiec Helena            ( inspektor )                                    Człone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§  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Wykaz dokumentacji niearchiwalnej kat. „B” z wyborów organów jednostek samorządu terytorialnego przeprowadzonych w dniu 21 listopada 2010r. , który ulega zniszczeni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gmin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sy wyborców (dwa  egzemplarze)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rty do głosowania (wykorzystane i niewykorzystane),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okoły rejestracji list kandydatów na radnych oraz wykazy podpisów osób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erających zgłoszone listy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koły rejestracji list kandydatów na Burmistrza Gminy Kozienice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koły głosowania w obwodzi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 xml:space="preserve">§   3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Wykonanie  Zarządzenia powierza się  Sekretarzowi Gminy Kozieni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§  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Zarządzenie wchodzi w życie z dniem powzięcia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BURMISTRZ GMINY KOZIENIC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Tomasz Śmietanka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4:00Z</dcterms:created>
  <dc:creator>ela_kołodziejczyk</dc:creator>
  <dc:description/>
  <dc:language>en-US</dc:language>
  <cp:lastModifiedBy>ela_kołodziejczyk</cp:lastModifiedBy>
  <dcterms:modified xsi:type="dcterms:W3CDTF">2011-05-23T13:26:00Z</dcterms:modified>
  <cp:revision>1</cp:revision>
  <dc:subject/>
  <dc:title>                                              ZARZĄDZENIE  Nr 51/2011 </dc:title>
</cp:coreProperties>
</file>